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na realizaci vzdělávacích aktivit pro společnost EUROSPA, a.s.</w:t>
      </w:r>
    </w:p>
    <w:p>
      <w:pPr>
        <w:pStyle w:val="Zkladntext2"/>
        <w:spacing w:lineRule="auto" w:line="276" w:before="0" w:after="0"/>
        <w:rPr/>
      </w:pPr>
      <w:r>
        <w:rPr/>
        <w:tab/>
        <w:tab/>
        <w:tab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709"/>
        <w:gridCol w:w="850"/>
        <w:gridCol w:w="993"/>
        <w:gridCol w:w="1275"/>
        <w:gridCol w:w="993"/>
        <w:gridCol w:w="1275"/>
      </w:tblGrid>
      <w:tr>
        <w:trPr>
          <w:trHeight w:val="110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zdělávací aktivity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vednost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školících hodi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zam.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piny (max.počet ve skupině 12 oso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za VA bez DPH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za VA vč.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ulturní a společenské zvláštnosti arabské a židovské klientel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olistický přístup ke klientů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Barmanský a baristický kur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bchodní dovednosti (upselling, crosseling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ndardy pro klientského chování, sebeprezenta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yšší forma stolnič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fektivní zvládání specifických/krizových situací, nenásilná komunika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ygiena v lázeňském provoz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Výuka relaxačních a  wellness procedu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T dovednosti -kontingenční tabul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nanční gramotnos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etetika v lázeňské prax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 (studené pokrmy, rauty a menu pro naší specifickou klientelu uvedenou ve VZ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 (studené pokrmy, rauty a menu pro naší specifickou klientelu uvedenou ve VZ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 (studené pokrmy, rauty a menu pro naší specifickou klientelu uvedenou ve VZ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 (studené pokrmy, rauty a menu pro naší specifickou klientelu uvedenou ve VZ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 (studené pokrmy, rauty a menu pro naší specifickou klientelu uvedenou ve VZ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cepční profesionál (zaměření na osobní přístup k hostovi. Budování partnerského vztahu s hostem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uševní hygi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řijímání pracovníků z ciziny, legislativa a dodržování povinností při zaměstnávání, pom. program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ozp.platid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Německý jazy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Anglický jazy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ACC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Zkladntext2"/>
        <w:spacing w:lineRule="auto" w:line="276" w:before="0" w:after="0"/>
        <w:rPr/>
      </w:pPr>
      <w:r>
        <w:rPr>
          <w:i/>
          <w:iCs/>
          <w:sz w:val="18"/>
          <w:szCs w:val="18"/>
        </w:rPr>
        <w:t>MD – měkká dovednost, ED – ekonomická dovednost, OIT – obecná IT, CJ – cizí jazyk, TD – technické a jiné odborné vzdělání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1</w:t>
    </w:r>
    <w:r>
      <w:rPr>
        <w:sz w:val="20"/>
        <w:szCs w:val="20"/>
        <w:rFonts w:cs="Calibri" w:ascii="Calibri" w:hAnsi="Calibri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86512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Vnitnadresa">
    <w:name w:val="Vnitřní adresa"/>
    <w:basedOn w:val="Normal"/>
    <w:qFormat/>
    <w:pPr>
      <w:ind w:left="835" w:right="-360" w:hanging="0"/>
    </w:pPr>
    <w:rPr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caps/>
      <w:sz w:val="36"/>
      <w:szCs w:val="20"/>
    </w:rPr>
  </w:style>
  <w:style w:type="paragraph" w:styleId="Nadpistupodtr">
    <w:name w:val="Nadpis tuè. podtr."/>
    <w:basedOn w:val="Normal"/>
    <w:next w:val="Normal"/>
    <w:qFormat/>
    <w:pPr>
      <w:keepNext w:val="true"/>
      <w:keepLines/>
      <w:spacing w:before="120" w:after="0"/>
    </w:pPr>
    <w:rPr>
      <w:b/>
      <w:szCs w:val="20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31:00Z</dcterms:created>
  <dc:creator>Procházka</dc:creator>
  <dc:description/>
  <cp:keywords/>
  <dc:language>en-US</dc:language>
  <cp:lastModifiedBy>Jana Macháčková</cp:lastModifiedBy>
  <cp:lastPrinted>2018-12-21T13:07:00Z</cp:lastPrinted>
  <dcterms:modified xsi:type="dcterms:W3CDTF">2020-01-20T21:31:00Z</dcterms:modified>
  <cp:revision>2</cp:revision>
  <dc:subject/>
  <dc:title/>
</cp:coreProperties>
</file>