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4038"/>
        <w:gridCol w:w="75"/>
        <w:gridCol w:w="4806"/>
        <w:gridCol w:w="75"/>
      </w:tblGrid>
      <w:tr>
        <w:trPr>
          <w:trHeight w:val="539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Veřejná zakázka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jednodušené podlimitní řízení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20" w:after="2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Zajištění vzdělávání pro zaměstnance členů Národního stavebního klastru</w:t>
            </w:r>
          </w:p>
        </w:tc>
      </w:tr>
      <w:tr>
        <w:trPr>
          <w:trHeight w:val="289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dodavateli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/místo podnikání: 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3. Nabídková cena bez DPH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</w:rPr>
              <w:t>(bude vyplněno pro část/i, na které účastník podává nabídku)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ČÁST I. - Jazykové vzdělávání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Kč za 1 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>hodinu výuky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ČÁST II. - Kurzy měkkých a manažerských dovedností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Kč za 1 účastníkohodinu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ČÁST III. - Kurzy v oblasti obecného IT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Kč za 1 účastníkohodinu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ČÁST IV. - Účetní, právní a ekonomické kurzy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Kč za 1 účastníkohodinu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ČÁST V. - Technické vzdělávání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Kč za 1 účastníkohodinu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4. Oprávněná osoba za účastníka jednat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nobutton [DOPLNÍ ÚČASTNÍK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ÚČASTNÍK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dne: </w:t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nobutton [DOPLNÍ ÚČASTNÍK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ÚČASTNÍK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right="-142" w:hanging="0"/>
      <w:jc w:val="center"/>
      <w:rPr/>
    </w:pPr>
    <w:r>
      <w:rPr/>
      <w:drawing>
        <wp:inline distT="0" distB="0" distL="0" distR="0">
          <wp:extent cx="3020695" cy="624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020695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/>
    </w:pPr>
    <w:r>
      <w:rPr>
        <w:rFonts w:cs="Tahoma" w:ascii="Tahoma" w:hAnsi="Tahoma"/>
        <w:sz w:val="16"/>
        <w:szCs w:val="16"/>
      </w:rPr>
      <w:t>Příloha č. 4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CharChar3">
    <w:name w:val=" Char Char3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7:33:00Z</dcterms:created>
  <dc:creator>Ing. Jiří Zapletal</dc:creator>
  <dc:description/>
  <cp:keywords/>
  <dc:language>en-US</dc:language>
  <cp:lastModifiedBy>Jilek Miroslav</cp:lastModifiedBy>
  <cp:lastPrinted>2007-09-19T08:49:00Z</cp:lastPrinted>
  <dcterms:modified xsi:type="dcterms:W3CDTF">2019-11-19T18:29:00Z</dcterms:modified>
  <cp:revision>3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