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4038"/>
        <w:gridCol w:w="75"/>
        <w:gridCol w:w="4806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Zajištění vzdělávání pro zaměstnance členů Národního stavebního klastru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3. Nabídková cena bez DP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  <w:t>(bude vyplněno pro část/i, na které účastník podává nabídku)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ÁST I. - Jazykové vzdělávání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č za 1 účastníkohodinu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ÁST II. - Kurzy měkkých a manažerských dovedností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č za 1 účastníkohodinu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ÁST III. - Kurzy v oblasti obecného IT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č za 1 účastníkohodinu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ÁST IV. - Účetní, právní a ekonomické kurzy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č za 1 účastníkohodinu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ÁST V. - Technické vzdělávání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č za 1 účastníkohodinu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n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n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3020695" cy="624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02069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>Příloha č. 4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33:00Z</dcterms:created>
  <dc:creator>Ing. Jiří Zapletal</dc:creator>
  <dc:description/>
  <cp:keywords/>
  <dc:language>en-US</dc:language>
  <cp:lastModifiedBy>Jilek Miroslav</cp:lastModifiedBy>
  <cp:lastPrinted>2007-09-19T08:49:00Z</cp:lastPrinted>
  <dcterms:modified xsi:type="dcterms:W3CDTF">2019-11-04T14:21:00Z</dcterms:modified>
  <cp:revision>3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