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32"/>
          <w:szCs w:val="32"/>
        </w:rPr>
        <w:t>Příloha č.1 -</w:t>
      </w:r>
      <w:r>
        <w:rPr>
          <w:rFonts w:cs="Calibri" w:ascii="Calibri" w:hAnsi="Calibri"/>
          <w:b/>
          <w:bCs/>
          <w:sz w:val="32"/>
          <w:szCs w:val="32"/>
        </w:rPr>
        <w:t xml:space="preserve"> Formulář pro podání nabídky – Krycí list nabídky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e krizového řízení obc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dentifikační údaje uchazeče: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á adresa včetně PSČ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 ve věci zakázky 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Nabídková cen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383"/>
        <w:gridCol w:w="1665"/>
        <w:gridCol w:w="2022"/>
      </w:tblGrid>
      <w:tr>
        <w:trPr>
          <w:trHeight w:val="1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Nabídková cena za 1 ks bez DPH v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čet k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Nabídkovíá cena celkem v Kč bez DPH </w:t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trategie krizového řízení obc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pracování příručky Jak 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achovat při vzniku mimořád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cs-CZ" w:eastAsia="zh-TW"/>
              </w:rPr>
              <w:t>události v 11 variantá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pracování příručky Stručn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ásady první pomoci při vzni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cs-CZ" w:eastAsia="zh-TW"/>
              </w:rPr>
              <w:t>mimořádných událost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Nabídková cena v Kč bez DPH celk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</w:tbl>
    <w:p>
      <w:pPr>
        <w:pStyle w:val="Default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3. Čestné prohlášení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lang w:val="cs-CZ"/>
        </w:rPr>
        <w:t>Uchazeč prohlašuje, že subjekt nemá daňové nedoplatky, nedoplatky na pojistném či penále na veřejné zdravotní pojištění nebo na sociální zabezpečení nebo na příspěvku na státní politiku zaměstnanost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chazeč prohlašuje, že vymezení plnění veřejné zakázky obsahuje všechny údaje nutné pro realizaci zakázky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.............. dne ...........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lang w:val="pl-PL"/>
        </w:rPr>
        <w:t>..…..…..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iCs/>
          <w:color w:val="000000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lang w:val="pl-PL"/>
        </w:rPr>
        <w:t xml:space="preserve">podpis </w:t>
      </w:r>
      <w:r>
        <w:rPr>
          <w:rFonts w:cs="Calibri" w:ascii="Calibri" w:hAnsi="Calibri"/>
          <w:i/>
          <w:iCs/>
          <w:lang w:val="pl-PL"/>
        </w:rPr>
        <w:t>oprávněné osoby/ razítko</w:t>
      </w:r>
    </w:p>
    <w:sectPr>
      <w:headerReference w:type="default" r:id="rId2"/>
      <w:type w:val="nextPage"/>
      <w:pgSz w:w="11906" w:h="16838"/>
      <w:pgMar w:left="1418" w:right="1287" w:gutter="0" w:header="357" w:top="153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2628900" cy="5429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9525</wp:posOffset>
          </wp:positionV>
          <wp:extent cx="523875" cy="523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fr-FR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fr-FR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fr-FR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cs-CZ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fr-F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fr-FR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0"/>
      <w:szCs w:val="20"/>
      <w:lang w:val="cs-CZ"/>
    </w:rPr>
  </w:style>
  <w:style w:type="paragraph" w:styleId="NormlnTahoma">
    <w:name w:val="Normální + Tahoma"/>
    <w:basedOn w:val="Odstavecseseznamem"/>
    <w:qFormat/>
    <w:pPr>
      <w:numPr>
        <w:ilvl w:val="0"/>
        <w:numId w:val="4"/>
      </w:numPr>
    </w:pPr>
    <w:rPr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lang w:val="cs-CZ"/>
    </w:rPr>
  </w:style>
  <w:style w:type="paragraph" w:styleId="Application4">
    <w:name w:val="Application4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pacing w:val="-2"/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ＭＳ 明朝" w:hAnsi="MS Mincho;ＭＳ 明朝" w:eastAsia="MS Mincho;ＭＳ 明朝" w:cs="MS Mincho;ＭＳ 明朝"/>
      <w:sz w:val="20"/>
      <w:szCs w:val="20"/>
      <w:lang w:val="cs-CZ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CharChar1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9:00Z</dcterms:created>
  <dc:creator>_</dc:creator>
  <dc:description/>
  <cp:keywords/>
  <dc:language>en-US</dc:language>
  <cp:lastModifiedBy>user</cp:lastModifiedBy>
  <cp:lastPrinted>2014-11-26T15:02:00Z</cp:lastPrinted>
  <dcterms:modified xsi:type="dcterms:W3CDTF">2019-09-03T07:18:00Z</dcterms:modified>
  <cp:revision>45</cp:revision>
  <dc:subject/>
  <dc:title>Příloha č</dc:title>
</cp:coreProperties>
</file>