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. 2 Výzvy k podání nabídek: 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810</wp:posOffset>
                </wp:positionV>
                <wp:extent cx="57588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ázev veřejné zakáz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zdělávací akce Silikátového svazu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4.05pt;mso-wrap-distance-left:0pt;mso-wrap-distance-right:7.05pt;mso-wrap-distance-top:0pt;mso-wrap-distance-bottom:0pt;margin-top:0.3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ázev veřejné zakázk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zdělávací akce Silikátového svazu“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kační údaje do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>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>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vatel tímto čestně prohlašuje, že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,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ává-li nabídku dodavatel právnická osoba, splňuje tuto podmínku právnická osoba i každý člen statutárního orgánu právnické osoby, je-li členem statutárního orgánu dodavatele právnická osoba, splňuje tuto podmínku tato právnická osoba, každý člen statutárního orgánu této právnické osoby, a osoba zastupující tuto právnickou osobu ve statutárním orgánu dodavatele;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-li se zadávacího řízení pobočka závodu zahraniční právnické osoby, splňuje tuto podmínku tato právnická osoba a vedoucí pobočky závodu;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-li se zadávacího řízení pobočka závodu české právnické osoby, splňuje tuto podmínku právnická osoba a vedoucí pobočky závodu a zároveň i každý člen statutárního orgánu právnické osoby, je-li členem statutárního orgánu takového dodavatele právnická osoba, splňuje tuto podmínku tato právnická osoba, každý člen statutárního orgánu této právnické osoby, a osoba zastupující tuto právnickou osobu ve statutárním orgánu doda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nedoplatek na spotřební da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ní v likvidac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____________ dne __________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ind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dodavatel (obchodní firma)</w:t>
      </w:r>
    </w:p>
    <w:p>
      <w:pPr>
        <w:pStyle w:val="Normal"/>
        <w:ind w:firstLine="5103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jméno, příjmení </w:t>
      </w:r>
      <w:r>
        <w:rPr>
          <w:rFonts w:cs="Arial" w:ascii="Arial" w:hAnsi="Arial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ind w:left="4963" w:firstLine="140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funkce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[doplní dodavatel]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admin</cp:lastModifiedBy>
  <dcterms:modified xsi:type="dcterms:W3CDTF">2019-11-26T08:19:00Z</dcterms:modified>
  <cp:revision>2</cp:revision>
  <dc:subject/>
  <dc:title> </dc:title>
</cp:coreProperties>
</file>