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říloha č. 1 Výzvy k podání nabíd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3810</wp:posOffset>
                </wp:positionV>
                <wp:extent cx="575881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ázev veřejné zakázk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Vzdělávací akce Silikátového svazu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Část 1: 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ěkké a manažerské dovednosti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becné 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99.45pt;mso-wrap-distance-left:0pt;mso-wrap-distance-right:7.05pt;mso-wrap-distance-top:0pt;mso-wrap-distance-bottom:0pt;margin-top:0.3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070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ázev veřejné zakázk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Vzdělávací akce Silikátového svazu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Část 1: </w:t>
                            </w:r>
                          </w:p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ěkké a manažerské dovednosti</w:t>
                            </w:r>
                          </w:p>
                          <w:p>
                            <w:pPr>
                              <w:pStyle w:val="StylNadpis1nenVechnavelk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becné 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ragraph">
                  <wp:posOffset>4445</wp:posOffset>
                </wp:positionV>
                <wp:extent cx="5866765" cy="99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0"/>
                              <w:gridCol w:w="5346"/>
                              <w:gridCol w:w="26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976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kační údaje zadavatele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SILIKÁTOVÝ SVAZ, z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2 49 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Učňovská 100/1, Hrdlořezy, 190 00 Praha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8.45pt;mso-wrap-distance-left:0pt;mso-wrap-distance-right:0pt;mso-wrap-distance-top:0pt;mso-wrap-distance-bottom:0pt;margin-top:0.35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0"/>
                        <w:gridCol w:w="5346"/>
                        <w:gridCol w:w="26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976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kační údaje zadavatele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SILIKÁTOVÝ SVAZ, z.s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30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452 49 49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30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Učňovská 100/1, Hrdlořezy, 190 00 Praha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4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davate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sídlem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ČO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Č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stoupený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taktní osob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: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05"/>
        <w:gridCol w:w="1980"/>
        <w:gridCol w:w="242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bídková cena za osobohodinu bez DP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za osobohodinu včetně DPH</w:t>
            </w:r>
          </w:p>
        </w:tc>
      </w:tr>
      <w:tr>
        <w:trPr>
          <w:trHeight w:val="14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ěkké a manažerské doved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</w:tr>
      <w:tr>
        <w:trPr>
          <w:trHeight w:val="9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276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becné IT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hanging="1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82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ind w:hanging="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xtvbloku1">
    <w:name w:val="Text v bloku1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suppressAutoHyphens w:val="true"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Mgr. Jana Vopátková</dc:creator>
  <dc:description/>
  <cp:keywords/>
  <dc:language>en-US</dc:language>
  <cp:lastModifiedBy>admin</cp:lastModifiedBy>
  <dcterms:modified xsi:type="dcterms:W3CDTF">2019-11-26T08:18:00Z</dcterms:modified>
  <cp:revision>2</cp:revision>
  <dc:subject/>
  <dc:title> </dc:title>
</cp:coreProperties>
</file>