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rycí lis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říloha č. 1 Výzvy k podání nabíd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3810</wp:posOffset>
                </wp:positionV>
                <wp:extent cx="575818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ázev veřejné zakázk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Vzdělávací akce Silikátového svazu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Nadpis1nenVechnavelk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Část 2: 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Technické a jiné odborné vzděláván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99.4pt;mso-wrap-distance-left:0pt;mso-wrap-distance-right:7.05pt;mso-wrap-distance-top:0pt;mso-wrap-distance-bottom:0pt;margin-top:0.3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070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ázev veřejné zakázk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Vzdělávací akce Silikátového svazu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StylNadpis1nenVechnavelk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Část 2: </w:t>
                            </w:r>
                          </w:p>
                          <w:p>
                            <w:pPr>
                              <w:pStyle w:val="StylNadpis1nenVechnavelk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Technické a jiné odborné vzděláván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7090</wp:posOffset>
                </wp:positionH>
                <wp:positionV relativeFrom="paragraph">
                  <wp:posOffset>4445</wp:posOffset>
                </wp:positionV>
                <wp:extent cx="5866130" cy="99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0"/>
                              <w:gridCol w:w="5346"/>
                              <w:gridCol w:w="26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976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kační údaje zadavatele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SILIKÁTOVÝ SVAZ, z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52 49 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30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Učňovská 100/1, Hrdlořezy, 190 00 Praha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78.4pt;mso-wrap-distance-left:0pt;mso-wrap-distance-right:0pt;mso-wrap-distance-top:0pt;mso-wrap-distance-bottom:0pt;margin-top:0.35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0"/>
                        <w:gridCol w:w="5346"/>
                        <w:gridCol w:w="26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976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kační údaje zadavatele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SILIKÁTOVÝ SVAZ, z.s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630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452 49 49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30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610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Učňovská 100/1, Hrdlořezy, 190 00 Praha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5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davatel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sídlem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ČO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Č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stoupený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taktní osoba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: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05"/>
        <w:gridCol w:w="1980"/>
        <w:gridCol w:w="243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bídková cena za osobohodinu bez DP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 za osobohodinu včetně DPH</w:t>
            </w:r>
          </w:p>
        </w:tc>
      </w:tr>
      <w:tr>
        <w:trPr>
          <w:trHeight w:val="144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chnické a jiné odborné vzdělává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</w:tr>
    </w:tbl>
    <w:p>
      <w:pPr>
        <w:pStyle w:val="Normal"/>
        <w:ind w:left="1560" w:hanging="1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382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ind w:left="0" w:right="0" w:hanging="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extvbloku1">
    <w:name w:val="Text v bloku1"/>
    <w:basedOn w:val="Normal"/>
    <w:qFormat/>
    <w:pPr>
      <w:ind w:left="-284" w:right="-285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suppressAutoHyphens w:val="true"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9:00Z</dcterms:created>
  <dc:creator>Mgr. Jana Vopátková</dc:creator>
  <dc:description/>
  <cp:keywords/>
  <dc:language>en-US</dc:language>
  <cp:lastModifiedBy>admin</cp:lastModifiedBy>
  <dcterms:modified xsi:type="dcterms:W3CDTF">2019-11-26T08:18:00Z</dcterms:modified>
  <cp:revision>2</cp:revision>
  <dc:subject/>
  <dc:title> </dc:title>
</cp:coreProperties>
</file>