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92D050"/>
          <w:sz w:val="22"/>
          <w:szCs w:val="22"/>
          <w:u w:val="single"/>
        </w:rPr>
        <w:t>Příloha zd č. 4</w:t>
      </w:r>
    </w:p>
    <w:p>
      <w:pPr>
        <w:pStyle w:val="Normal"/>
        <w:tabs>
          <w:tab w:val="clear" w:pos="709"/>
          <w:tab w:val="left" w:pos="476" w:leader="none"/>
          <w:tab w:val="center" w:pos="4762" w:leader="none"/>
        </w:tabs>
        <w:bidi w:val="0"/>
        <w:spacing w:lineRule="auto" w:line="360"/>
        <w:jc w:val="center"/>
        <w:rPr>
          <w:rFonts w:ascii="Calibri" w:hAnsi="Calibri" w:cs="Calibri"/>
          <w:b/>
          <w:b/>
          <w:caps/>
          <w:sz w:val="32"/>
          <w:szCs w:val="22"/>
          <w:u w:val="single"/>
        </w:rPr>
      </w:pPr>
      <w:r>
        <w:rPr>
          <w:rFonts w:cs="Calibri" w:ascii="Calibri" w:hAnsi="Calibri"/>
          <w:b/>
          <w:caps/>
          <w:sz w:val="32"/>
          <w:szCs w:val="22"/>
          <w:u w:val="single"/>
        </w:rPr>
      </w:r>
    </w:p>
    <w:p>
      <w:pPr>
        <w:pStyle w:val="Normal"/>
        <w:tabs>
          <w:tab w:val="clear" w:pos="709"/>
          <w:tab w:val="left" w:pos="476" w:leader="none"/>
          <w:tab w:val="center" w:pos="4762" w:leader="none"/>
        </w:tabs>
        <w:bidi w:val="0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32"/>
          <w:szCs w:val="22"/>
          <w:u w:val="single"/>
        </w:rPr>
        <w:t xml:space="preserve">Čestné prohlášení </w:t>
      </w:r>
      <w:r>
        <w:rPr>
          <w:rFonts w:cs="Calibri" w:ascii="Calibri" w:hAnsi="Calibri"/>
          <w:b/>
          <w:sz w:val="32"/>
          <w:szCs w:val="22"/>
          <w:u w:val="single"/>
        </w:rPr>
        <w:t>PRO PROKÁZÁNÍ PROFESNÍ ZPŮSOBILOSTI</w:t>
      </w:r>
    </w:p>
    <w:tbl>
      <w:tblPr>
        <w:tblW w:w="10058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25"/>
        <w:gridCol w:w="6833"/>
      </w:tblGrid>
      <w:tr>
        <w:trPr>
          <w:trHeight w:val="456" w:hRule="atLeast"/>
        </w:trPr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2"/>
                <w:szCs w:val="22"/>
                <w:u w:val="single"/>
              </w:rPr>
              <w:t>název zakázky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2"/>
                <w:szCs w:val="22"/>
              </w:rPr>
              <w:t>:</w:t>
            </w:r>
          </w:p>
        </w:tc>
        <w:tc>
          <w:tcPr>
            <w:tcW w:w="6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odávka CNC obráběcího centra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ázev dodavatele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__Fieldmark__2089_10603861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bookmarkStart w:id="0" w:name="__Fieldmark__2365_27826367841"/>
      <w:bookmarkStart w:id="1" w:name="__Fieldmark__2365_278263678411"/>
      <w:bookmarkStart w:id="2" w:name="__Fieldmark__2365_2782636784111"/>
      <w:bookmarkStart w:id="3" w:name="__Fieldmark__2089_1060386161121"/>
      <w:bookmarkStart w:id="4" w:name="__Fieldmark__2089_106038616112"/>
      <w:bookmarkStart w:id="5" w:name="__Fieldmark__2089_1060386161111"/>
      <w:bookmarkStart w:id="6" w:name="__Fieldmark__2089_106038616111"/>
      <w:bookmarkStart w:id="7" w:name="__Fieldmark__2089_106038616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  <w:bookmarkStart w:id="8" w:name="__Fieldmark__1473_220309138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ídlem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__Fieldmark__2109_106038616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9" w:name="__Fieldmark__2391_2782636784"/>
      <w:bookmarkStart w:id="10" w:name="__Fieldmark__2391_27826367841"/>
      <w:bookmarkStart w:id="11" w:name="__Fieldmark__2391_278263678411"/>
      <w:bookmarkStart w:id="12" w:name="__Fieldmark__2391_2782636784111"/>
      <w:bookmarkStart w:id="13" w:name="__Fieldmark__2391_27826367841111"/>
      <w:bookmarkStart w:id="14" w:name="__Fieldmark__2109_1060386161111"/>
      <w:bookmarkStart w:id="15" w:name="__Fieldmark__2109_106038616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16" w:name="__Fieldmark__1487_22030913811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__Fieldmark__2129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17" w:name="__Fieldmark__2417_278263678411"/>
      <w:bookmarkStart w:id="18" w:name="__Fieldmark__2417_2782636784111"/>
      <w:bookmarkStart w:id="19" w:name="__Fieldmark__2417_27826367841111"/>
      <w:bookmarkStart w:id="20" w:name="__Fieldmark__2129_10603861611111"/>
      <w:bookmarkStart w:id="21" w:name="__Fieldmark__2129_106038616111"/>
      <w:bookmarkStart w:id="22" w:name="__Fieldmark__2129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23" w:name="__Fieldmark__1501_22030913811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9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Č:</w:t>
        <w:tab/>
      </w:r>
      <w:r>
        <w:fldChar w:fldCharType="begin">
          <w:ffData>
            <w:name w:val="__Fieldmark__2148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24" w:name="__Fieldmark__2442_27826367841"/>
      <w:bookmarkStart w:id="25" w:name="__Fieldmark__2442_278263678411"/>
      <w:bookmarkStart w:id="26" w:name="__Fieldmark__2442_2782636784111"/>
      <w:bookmarkStart w:id="27" w:name="__Fieldmark__2442_27826367841111"/>
      <w:bookmarkStart w:id="28" w:name="__Fieldmark__2148_1060386161121"/>
      <w:bookmarkStart w:id="29" w:name="__Fieldmark__2148_1060386161111"/>
      <w:bookmarkStart w:id="30" w:name="__Fieldmark__2148_106038616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31" w:name="__Fieldmark__1514_22030913811"/>
      <w:bookmarkStart w:id="32" w:name="__Fieldmark__4589_844295535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Textkomente"/>
        <w:tabs>
          <w:tab w:val="clear" w:pos="709"/>
          <w:tab w:val="left" w:pos="3402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oby oprávněné jednat jménem</w:t>
      </w:r>
    </w:p>
    <w:p>
      <w:pPr>
        <w:pStyle w:val="Textkomente"/>
        <w:tabs>
          <w:tab w:val="clear" w:pos="709"/>
          <w:tab w:val="left" w:pos="340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dodavatele – jméno, příjmení, funkce</w:t>
        <w:tab/>
      </w:r>
      <w:r>
        <w:fldChar w:fldCharType="begin">
          <w:ffData>
            <w:name w:val="__Fieldmark__2169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bookmarkStart w:id="33" w:name="__Fieldmark__2469_2782636784"/>
      <w:bookmarkStart w:id="34" w:name="__Fieldmark__2469_27826367841"/>
      <w:bookmarkStart w:id="35" w:name="__Fieldmark__2469_278263678411"/>
      <w:bookmarkStart w:id="36" w:name="__Fieldmark__2469_2782636784111"/>
      <w:bookmarkStart w:id="37" w:name="__Fieldmark__2469_27826367841111"/>
      <w:bookmarkStart w:id="38" w:name="__Fieldmark__2169_106038616112"/>
      <w:bookmarkStart w:id="39" w:name="__Fieldmark__2169_106038616111"/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  <w:bookmarkStart w:id="40" w:name="__Fieldmark__4590_8442955351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dodavatel“)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__Fieldmark__2188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1" w:name="__Fieldmark__2494_27826367841"/>
      <w:bookmarkStart w:id="42" w:name="__Fieldmark__2494_278263678411"/>
      <w:bookmarkStart w:id="43" w:name="__Fieldmark__2494_2782636784111"/>
      <w:bookmarkStart w:id="44" w:name="__Fieldmark__2494_27826367841111"/>
      <w:bookmarkStart w:id="45" w:name="__Fieldmark__2188_1060386161111"/>
      <w:bookmarkStart w:id="46" w:name="__Fieldmark__2188_106038616111"/>
      <w:bookmarkStart w:id="47" w:name="__Fieldmark__2188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Calibri" w:ascii="Calibri" w:hAnsi="Calibri"/>
          <w:sz w:val="22"/>
          <w:szCs w:val="22"/>
        </w:rPr>
        <w:t xml:space="preserve"> čestně prohlašuje, že v době 3 měsíců přede dnem podání nabídky splňuje profesní způsobilost dle </w:t>
      </w:r>
      <w:r>
        <w:rPr>
          <w:rFonts w:cs="Calibri" w:ascii="Calibri" w:hAnsi="Calibri"/>
          <w:b/>
          <w:bCs/>
          <w:sz w:val="22"/>
          <w:szCs w:val="22"/>
        </w:rPr>
        <w:t>§ 77 odst.1 ZZVZ</w:t>
      </w:r>
      <w:r>
        <w:rPr>
          <w:rFonts w:cs="Calibri" w:ascii="Calibri" w:hAnsi="Calibri"/>
          <w:sz w:val="22"/>
          <w:szCs w:val="22"/>
        </w:rPr>
        <w:t xml:space="preserve"> pro plnění výše uvedené zakázky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__Fieldmark__2207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8" w:name="__Fieldmark__2207_106038616113"/>
      <w:bookmarkStart w:id="49" w:name="__Fieldmark__2207_106038616111"/>
      <w:bookmarkStart w:id="50" w:name="__Fieldmark__2207_1060386161112"/>
      <w:bookmarkStart w:id="51" w:name="__Fieldmark__2207_106038616112"/>
      <w:bookmarkStart w:id="52" w:name="__Fieldmark__2519_278263678411"/>
      <w:bookmarkStart w:id="53" w:name="__Fieldmark__2519_27826367841"/>
      <w:bookmarkStart w:id="54" w:name="__Fieldmark__2519_2782636784"/>
      <w:bookmarkStart w:id="55" w:name="__Fieldmark__2207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Start w:id="56" w:name="__Fieldmark__1555_2203091381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__Fieldmark__2224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57" w:name="__Fieldmark__2542_278263678411"/>
      <w:bookmarkStart w:id="58" w:name="__Fieldmark__2542_2782636784111"/>
      <w:bookmarkStart w:id="59" w:name="__Fieldmark__2224_106038616112"/>
      <w:bookmarkStart w:id="60" w:name="__Fieldmark__2224_106038616111"/>
      <w:bookmarkStart w:id="61" w:name="__Fieldmark__2224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62" w:name="__Fieldmark__1566_22030913811"/>
      <w:bookmarkStart w:id="63" w:name="__Fieldmark__4593_8442955351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bidi w:val="0"/>
        <w:spacing w:lineRule="auto" w:line="276"/>
        <w:ind w:left="4536" w:right="0" w:hanging="0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…</w:t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, příjmení, razítko a podpis osoby oprávněné jednat či zastupovat dodavatele</w:t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adpistabulky"/>
        <w:bidi w:val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adpistabulky"/>
        <w:bidi w:val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adpistabulky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adpistabulky"/>
        <w:bidi w:val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0:51Z</dcterms:created>
  <dc:creator/>
  <dc:description/>
  <dc:language>en-US</dc:language>
  <cp:lastModifiedBy/>
  <cp:lastPrinted>1995-11-21T17:41:00Z</cp:lastPrinted>
  <dcterms:modified xsi:type="dcterms:W3CDTF">2019-11-28T12:31:45Z</dcterms:modified>
  <cp:revision>1</cp:revision>
  <dc:subject/>
  <dc:title/>
</cp:coreProperties>
</file>