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caps/>
          <w:color w:val="92D050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92D050"/>
          <w:sz w:val="22"/>
          <w:szCs w:val="22"/>
          <w:u w:val="single"/>
        </w:rPr>
        <w:t>Příloha zd č. 3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caps/>
          <w:color w:val="ED7D31"/>
          <w:sz w:val="22"/>
          <w:szCs w:val="22"/>
          <w:u w:val="single"/>
        </w:rPr>
      </w:pPr>
      <w:r>
        <w:rPr>
          <w:rFonts w:cs="Calibri" w:ascii="Calibri" w:hAnsi="Calibri"/>
          <w:b/>
          <w:caps/>
          <w:color w:val="ED7D31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6" w:leader="none"/>
          <w:tab w:val="center" w:pos="4762" w:leader="none"/>
        </w:tabs>
        <w:bidi w:val="0"/>
        <w:spacing w:lineRule="auto" w:line="276"/>
        <w:jc w:val="center"/>
        <w:rPr/>
      </w:pPr>
      <w:r>
        <w:rPr>
          <w:rFonts w:cs="Calibri" w:ascii="Calibri" w:hAnsi="Calibri"/>
          <w:b/>
          <w:caps/>
          <w:sz w:val="32"/>
          <w:szCs w:val="22"/>
        </w:rPr>
        <w:t xml:space="preserve">Čestné prohlášení </w:t>
      </w:r>
      <w:r>
        <w:rPr>
          <w:rFonts w:cs="Calibri" w:ascii="Calibri" w:hAnsi="Calibri"/>
          <w:b/>
          <w:sz w:val="32"/>
          <w:szCs w:val="22"/>
        </w:rPr>
        <w:t>PRO PROKÁZÁNÍ ZÁKLADNÍ ZPŮSOBILOSTI</w:t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225"/>
        <w:gridCol w:w="6833"/>
      </w:tblGrid>
      <w:tr>
        <w:trPr>
          <w:trHeight w:val="456" w:hRule="atLeast"/>
        </w:trPr>
        <w:tc>
          <w:tcPr>
            <w:tcW w:w="32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  <w:u w:val="single"/>
              </w:rPr>
              <w:t>název zakázky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2"/>
                <w:szCs w:val="22"/>
              </w:rPr>
              <w:t>:</w:t>
            </w:r>
          </w:p>
        </w:tc>
        <w:tc>
          <w:tcPr>
            <w:tcW w:w="6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Dodávka CNC obráběcího centra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ázev dodavatele:</w:t>
        <w:tab/>
        <w:tab/>
      </w:r>
      <w:r>
        <w:fldChar w:fldCharType="begin">
          <w:ffData>
            <w:name w:val="__Fieldmark__14570_401073012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0" w:name="__Fieldmark__2144_2782636784"/>
      <w:bookmarkStart w:id="1" w:name="__Fieldmark__2144_27826367841"/>
      <w:bookmarkStart w:id="2" w:name="__Fieldmark__2144_278263678411"/>
      <w:bookmarkStart w:id="3" w:name="__Fieldmark__14570_401073012611111"/>
      <w:bookmarkStart w:id="4" w:name="__Fieldmark__14570_4010730126111"/>
      <w:bookmarkStart w:id="5" w:name="__Fieldmark__14570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6" w:name="__Fieldmark__1348_22030913811"/>
      <w:bookmarkStart w:id="7" w:name="__Fieldmark__1916_10603861611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ídlem: </w:t>
        <w:tab/>
        <w:tab/>
      </w:r>
      <w:r>
        <w:fldChar w:fldCharType="begin">
          <w:ffData>
            <w:name w:val="__Fieldmark__14571_401073012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8" w:name="__Fieldmark__2172_27826367841"/>
      <w:bookmarkStart w:id="9" w:name="__Fieldmark__2172_278263678411"/>
      <w:bookmarkStart w:id="10" w:name="__Fieldmark__2172_2782636784111"/>
      <w:bookmarkStart w:id="11" w:name="__Fieldmark__2172_27826367841111"/>
      <w:bookmarkStart w:id="12" w:name="__Fieldmark__14571_40107301261111"/>
      <w:bookmarkStart w:id="13" w:name="__Fieldmark__14571_4010730126111"/>
      <w:bookmarkStart w:id="14" w:name="__Fieldmark__14571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15" w:name="__Fieldmark__1364_22030913811"/>
      <w:bookmarkStart w:id="16" w:name="__Fieldmark__1938_1060386161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  <w:r>
        <w:fldChar w:fldCharType="begin">
          <w:ffData>
            <w:name w:val="__Fieldmark__14572_401073012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17" w:name="__Fieldmark__2200_2782636784"/>
      <w:bookmarkStart w:id="18" w:name="__Fieldmark__2200_27826367841"/>
      <w:bookmarkStart w:id="19" w:name="__Fieldmark__2200_278263678411"/>
      <w:bookmarkStart w:id="20" w:name="__Fieldmark__14572_4010730126111111"/>
      <w:bookmarkStart w:id="21" w:name="__Fieldmark__14572_40107301261111"/>
      <w:bookmarkStart w:id="22" w:name="__Fieldmark__14572_4010730126111"/>
      <w:bookmarkStart w:id="23" w:name="__Fieldmark__14572_401073012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24" w:name="__Fieldmark__1960_10603861611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9"/>
          <w:tab w:val="left" w:pos="1701" w:leader="none"/>
          <w:tab w:val="left" w:pos="3402" w:leader="none"/>
        </w:tabs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Č:                                                      </w:t>
        <w:tab/>
      </w:r>
      <w:r>
        <w:fldChar w:fldCharType="begin">
          <w:ffData>
            <w:name w:val="__Fieldmark__1980_106038616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25" w:name="__Fieldmark__2226_2782636784"/>
      <w:bookmarkStart w:id="26" w:name="__Fieldmark__2226_27826367841"/>
      <w:bookmarkStart w:id="27" w:name="__Fieldmark__2226_278263678411"/>
      <w:bookmarkStart w:id="28" w:name="__Fieldmark__2226_2782636784111"/>
      <w:bookmarkStart w:id="29" w:name="__Fieldmark__2226_27826367841111"/>
      <w:bookmarkStart w:id="30" w:name="__Fieldmark__1980_106038616112"/>
      <w:bookmarkStart w:id="31" w:name="__Fieldmark__1980_106038616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Start w:id="32" w:name="__Fieldmark__1394_22030913811"/>
      <w:bookmarkStart w:id="33" w:name="__Fieldmark__4581_844295535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Textkomente"/>
        <w:tabs>
          <w:tab w:val="clear" w:pos="709"/>
          <w:tab w:val="left" w:pos="3402" w:leader="none"/>
        </w:tabs>
        <w:bidi w:val="0"/>
        <w:spacing w:lineRule="auto" w:line="276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oby oprávněné jednat jménem</w:t>
      </w:r>
    </w:p>
    <w:p>
      <w:pPr>
        <w:pStyle w:val="Textkomente"/>
        <w:tabs>
          <w:tab w:val="clear" w:pos="709"/>
          <w:tab w:val="left" w:pos="3402" w:leader="none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dodavatele – jméno, příjmení, funkce</w:t>
        <w:tab/>
      </w:r>
      <w:r>
        <w:fldChar w:fldCharType="begin">
          <w:ffData>
            <w:name w:val="__Fieldmark__14574_40107301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bookmarkStart w:id="34" w:name="__Fieldmark__2253_2782636784"/>
      <w:bookmarkStart w:id="35" w:name="__Fieldmark__2253_27826367841"/>
      <w:bookmarkStart w:id="36" w:name="__Fieldmark__2253_278263678411"/>
      <w:bookmarkStart w:id="37" w:name="__Fieldmark__2253_2782636784111"/>
      <w:bookmarkStart w:id="38" w:name="__Fieldmark__14574_40107301261111"/>
      <w:bookmarkStart w:id="39" w:name="__Fieldmark__14574_4010730126111"/>
      <w:bookmarkStart w:id="40" w:name="__Fieldmark__14574_401073012611"/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  <w:bookmarkStart w:id="41" w:name="__Fieldmark__1409_22030913811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dodavatel“) 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fldChar w:fldCharType="begin">
          <w:ffData>
            <w:name w:val="__Fieldmark__2021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42" w:name="__Fieldmark__2279_2782636784"/>
      <w:bookmarkStart w:id="43" w:name="__Fieldmark__2279_27826367841"/>
      <w:bookmarkStart w:id="44" w:name="__Fieldmark__2279_278263678411"/>
      <w:bookmarkStart w:id="45" w:name="__Fieldmark__2279_2782636784111"/>
      <w:bookmarkStart w:id="46" w:name="__Fieldmark__2279_27826367841111"/>
      <w:bookmarkStart w:id="47" w:name="__Fieldmark__2021_1060386161121"/>
      <w:bookmarkStart w:id="48" w:name="__Fieldmark__2021_106038616111"/>
      <w:bookmarkStart w:id="49" w:name="__Fieldmark__2021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sz w:val="22"/>
          <w:szCs w:val="22"/>
        </w:rPr>
        <w:t xml:space="preserve"> čestně prohlašuje, že v době 3 měsíců přede dnem podání nabídky splňuje základní způsobilost v rozsahu § 74  zákona č. 134/2016 Sb., o zadávání veřejných zakázek, ve znění pozdějších předpisů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m na základě své svobodné vůle a jsem si vědom všech následků plynoucích z uvedení nepravdivých údajů.</w:t>
      </w:r>
    </w:p>
    <w:p>
      <w:pPr>
        <w:pStyle w:val="Normal"/>
        <w:bidi w:val="0"/>
        <w:spacing w:lineRule="auto" w:line="360"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ašuji, že veškeré zde uvedené údaje se zakládají na pravdě.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__Fieldmark__2040_106038616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0" w:name="__Fieldmark__2040_1060386161113"/>
      <w:bookmarkStart w:id="51" w:name="__Fieldmark__2040_10603861611131"/>
      <w:bookmarkStart w:id="52" w:name="__Fieldmark__2040_1060386161112"/>
      <w:bookmarkStart w:id="53" w:name="__Fieldmark__2040_106038616112"/>
      <w:bookmarkStart w:id="54" w:name="__Fieldmark__2304_27826367841111"/>
      <w:bookmarkStart w:id="55" w:name="__Fieldmark__2304_278263678411"/>
      <w:bookmarkStart w:id="56" w:name="__Fieldmark__2040_1060386161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Start w:id="57" w:name="__Fieldmark__2040_10603861611111"/>
      <w:bookmarkStart w:id="58" w:name="__Fieldmark__1436_2203091381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__Fieldmark__2057_10603861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bookmarkStart w:id="59" w:name="__Fieldmark__2327_2782636784"/>
      <w:bookmarkStart w:id="60" w:name="__Fieldmark__2327_27826367841"/>
      <w:bookmarkStart w:id="61" w:name="__Fieldmark__2327_278263678411"/>
      <w:bookmarkStart w:id="62" w:name="__Fieldmark__2327_2782636784111"/>
      <w:bookmarkStart w:id="63" w:name="__Fieldmark__2057_10603861611111"/>
      <w:bookmarkStart w:id="64" w:name="__Fieldmark__2057_106038616111"/>
      <w:bookmarkStart w:id="65" w:name="__Fieldmark__2057_106038616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bidi w:val="0"/>
        <w:spacing w:lineRule="auto" w:line="276"/>
        <w:ind w:left="4536" w:right="0" w:hanging="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…</w:t>
      </w:r>
    </w:p>
    <w:p>
      <w:pPr>
        <w:pStyle w:val="Normal"/>
        <w:bidi w:val="0"/>
        <w:spacing w:lineRule="auto" w:line="276"/>
        <w:ind w:left="4536" w:right="0" w:firstLine="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méno, příjmení, razítko a podpis osoby oprávněné jednat či zastupovat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8:43Z</dcterms:created>
  <dc:creator/>
  <dc:description/>
  <dc:language>en-US</dc:language>
  <cp:lastModifiedBy/>
  <cp:lastPrinted>1995-11-21T17:41:00Z</cp:lastPrinted>
  <dcterms:modified xsi:type="dcterms:W3CDTF">2019-11-28T12:29:42Z</dcterms:modified>
  <cp:revision>1</cp:revision>
  <dc:subject/>
  <dc:title/>
</cp:coreProperties>
</file>