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spacing w:lineRule="auto" w:line="276"/>
        <w:jc w:val="both"/>
        <w:rPr>
          <w:rFonts w:ascii="Calibri" w:hAnsi="Calibri" w:cs="Calibri"/>
          <w:b/>
          <w:b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92D050"/>
          <w:sz w:val="22"/>
          <w:szCs w:val="22"/>
          <w:u w:val="single"/>
        </w:rPr>
        <w:t>Příloha zd č. 5</w:t>
      </w:r>
    </w:p>
    <w:p>
      <w:pPr>
        <w:pStyle w:val="Normal"/>
        <w:shd w:fill="92D050" w:val="clear"/>
        <w:tabs>
          <w:tab w:val="clear" w:pos="709"/>
          <w:tab w:val="left" w:pos="142" w:leader="none"/>
        </w:tabs>
        <w:bidi w:val="0"/>
        <w:spacing w:before="240" w:after="240"/>
        <w:ind w:left="0" w:right="57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TVRZENÍ O OSOBNÍM PŘEVZETÍ </w:t>
      </w:r>
    </w:p>
    <w:p>
      <w:pPr>
        <w:pStyle w:val="Normal"/>
        <w:shd w:fill="92D050" w:val="clear"/>
        <w:tabs>
          <w:tab w:val="clear" w:pos="709"/>
          <w:tab w:val="left" w:pos="142" w:leader="none"/>
        </w:tabs>
        <w:bidi w:val="0"/>
        <w:spacing w:before="240" w:after="240"/>
        <w:ind w:left="0" w:right="57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Y</w:t>
      </w:r>
    </w:p>
    <w:p>
      <w:pPr>
        <w:pStyle w:val="Normal"/>
        <w:shd w:fill="92D050" w:val="clear"/>
        <w:tabs>
          <w:tab w:val="clear" w:pos="709"/>
          <w:tab w:val="left" w:pos="142" w:leader="none"/>
        </w:tabs>
        <w:bidi w:val="0"/>
        <w:ind w:left="0" w:right="57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 zadávací řízení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92D050" w:val="clear"/>
        <w:tabs>
          <w:tab w:val="clear" w:pos="709"/>
          <w:tab w:val="left" w:pos="0" w:leader="none"/>
          <w:tab w:val="left" w:pos="142" w:leader="none"/>
        </w:tabs>
        <w:bidi w:val="0"/>
        <w:spacing w:lineRule="exact" w:line="360"/>
        <w:ind w:left="0" w:right="5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 CNC obráběcího centr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92D050" w:val="clear"/>
        <w:tabs>
          <w:tab w:val="clear" w:pos="709"/>
          <w:tab w:val="left" w:pos="0" w:leader="none"/>
          <w:tab w:val="left" w:pos="142" w:leader="none"/>
        </w:tabs>
        <w:bidi w:val="0"/>
        <w:spacing w:lineRule="exact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Calibri" w:ascii="Calibri" w:hAnsi="Calibri"/>
          <w:sz w:val="22"/>
          <w:szCs w:val="22"/>
        </w:rPr>
        <w:t>Ing. David Šty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šice 7, 338 45 Strašice</w:t>
      </w:r>
    </w:p>
    <w:p>
      <w:pPr>
        <w:pStyle w:val="Normal"/>
        <w:bidi w:val="0"/>
        <w:ind w:left="142" w:right="0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7837411</w:t>
      </w:r>
    </w:p>
    <w:p>
      <w:pPr>
        <w:pStyle w:val="Normal"/>
        <w:bidi w:val="0"/>
        <w:ind w:left="142" w:right="0" w:hanging="142"/>
        <w:jc w:val="lef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hd w:fill="92D050" w:val="clear"/>
        <w:bidi w:val="0"/>
        <w:spacing w:lineRule="exact" w:line="360"/>
        <w:ind w:left="142" w:right="0" w:hanging="14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Společnost:</w:t>
        <w:tab/>
      </w:r>
      <w:r>
        <w:fldChar w:fldCharType="begin">
          <w:ffData>
            <w:name w:val="__Fieldmark__2255_106038616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__Fieldmark__2580_27826367841"/>
      <w:bookmarkStart w:id="1" w:name="__Fieldmark__2580_278263678411"/>
      <w:bookmarkStart w:id="2" w:name="__Fieldmark__2580_2782636784111"/>
      <w:bookmarkStart w:id="3" w:name="__Fieldmark__2580_27826367841111"/>
      <w:bookmarkStart w:id="4" w:name="__Fieldmark__2580_278263678411111"/>
      <w:bookmarkStart w:id="5" w:name="__Fieldmark__2255_1060386161111"/>
      <w:bookmarkStart w:id="6" w:name="__Fieldmark__2255_106038616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fldChar w:fldCharType="begin">
          <w:ffData>
            <w:name w:val="__Fieldmark__2269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7" w:name="__Fieldmark__2600_2782636784"/>
      <w:bookmarkStart w:id="8" w:name="__Fieldmark__2600_27826367841"/>
      <w:bookmarkStart w:id="9" w:name="__Fieldmark__2600_278263678411"/>
      <w:bookmarkStart w:id="10" w:name="__Fieldmark__2600_2782636784111"/>
      <w:bookmarkStart w:id="11" w:name="__Fieldmark__2600_27826367841111"/>
      <w:bookmarkStart w:id="12" w:name="__Fieldmark__2600_278263678411111"/>
      <w:bookmarkStart w:id="13" w:name="__Fieldmark__2269_106038616112"/>
      <w:bookmarkStart w:id="14" w:name="__Fieldmark__2269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15" w:name="__Fieldmark__2269_1060386161111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fldChar w:fldCharType="begin">
          <w:ffData>
            <w:name w:val="__Fieldmark__2283_106038616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6" w:name="__Fieldmark__2620_2782636784"/>
      <w:bookmarkStart w:id="17" w:name="__Fieldmark__2620_27826367841"/>
      <w:bookmarkStart w:id="18" w:name="__Fieldmark__2620_278263678411"/>
      <w:bookmarkStart w:id="19" w:name="__Fieldmark__2620_2782636784111"/>
      <w:bookmarkStart w:id="20" w:name="__Fieldmark__2620_27826367841111"/>
      <w:bookmarkStart w:id="21" w:name="__Fieldmark__2283_1060386161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22" w:name="__Fieldmark__2283_1060386161111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1134" w:leader="none"/>
        </w:tabs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1134" w:leader="none"/>
        </w:tabs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čas: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70485</wp:posOffset>
                </wp:positionV>
                <wp:extent cx="2182495" cy="991870"/>
                <wp:effectExtent l="5715" t="5080" r="4445" b="508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t" o:allowincell="f" style="position:absolute;margin-left:317.9pt;margin-top:5.55pt;width:171.8pt;height:7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ZA ZADAVATELE převzal:</w:t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Jméno a příjmení </w:t>
        <w:tab/>
        <w:tab/>
        <w:tab/>
        <w:t>Podpi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razítko</w:t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2182495" cy="991870"/>
                <wp:effectExtent l="5715" t="5080" r="4445" b="508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317.9pt;margin-top:4.75pt;width:171.8pt;height:7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 xml:space="preserve">ZA DODAVATELE předal: </w:t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Jméno a příjmení </w:t>
        <w:tab/>
        <w:tab/>
        <w:tab/>
        <w:t>Podpi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razítko</w:t>
      </w:r>
    </w:p>
    <w:p>
      <w:pPr>
        <w:pStyle w:val="Normal"/>
        <w:tabs>
          <w:tab w:val="clear" w:pos="709"/>
          <w:tab w:val="left" w:pos="2233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33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3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3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3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48Z</dcterms:created>
  <dc:creator/>
  <dc:description/>
  <dc:language>en-US</dc:language>
  <cp:lastModifiedBy/>
  <cp:lastPrinted>1995-11-21T17:41:00Z</cp:lastPrinted>
  <dcterms:modified xsi:type="dcterms:W3CDTF">2019-11-28T12:37:30Z</dcterms:modified>
  <cp:revision>1</cp:revision>
  <dc:subject/>
  <dc:title/>
</cp:coreProperties>
</file>