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/>
      </w:pPr>
      <w:r>
        <w:rPr/>
        <w:t>Příloha č. 5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ve smyslu ust. § 31 zákona č. 134/2016 Sb. o zadávání veřejných zakázek (dále jen zákon) zadávaná v souladu s ust.§ 6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pracování pasportů města Hustopeče“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ílčí plně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014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4:00Z</dcterms:created>
  <dc:creator>M. Cetkovský</dc:creator>
  <dc:description/>
  <cp:keywords/>
  <dc:language>en-US</dc:language>
  <cp:lastModifiedBy>Bohutínská Eva Ing.</cp:lastModifiedBy>
  <dcterms:modified xsi:type="dcterms:W3CDTF">2019-09-25T10:24:00Z</dcterms:modified>
  <cp:revision>3</cp:revision>
  <dc:subject/>
  <dc:title>Seznam osob, s jejichž pomocí uchazeč předpokládá realizaci zakázky,</dc:title>
</cp:coreProperties>
</file>