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a návrh standardů poskytování zdravotní péče v pobytových sociálních službách v Kraji Vysočina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2.63/0.0/0.0/15_007/000647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optimalizace sítě a zefektivňování procesů pobytových sociálních služeb v Kraji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e poskytovatelů sociálních služeb České republiky, z. s., se sídlem Vančurova 2904, Tábor 390 01, IČO: 6044583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>Lucie Hanáková</dc:creator>
  <dc:description/>
  <cp:keywords/>
  <dc:language>en-US</dc:language>
  <cp:lastModifiedBy>Robert Palenik</cp:lastModifiedBy>
  <dcterms:modified xsi:type="dcterms:W3CDTF">2020-06-11T15:32:00Z</dcterms:modified>
  <cp:revision>6</cp:revision>
  <dc:subject/>
  <dc:title>Výsledek výzvy k podání nabídek</dc:title>
</cp:coreProperties>
</file>