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>
          <w:trHeight w:val="702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ČESTNÉ PROHLÁŠENÍ </w:t>
            </w:r>
            <w:del w:id="0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 xml:space="preserve">UCHAZEČE </w:delText>
              </w:r>
            </w:del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O SPLNĚNÍ </w:t>
            </w:r>
            <w:del w:id="1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>KVALIFIKAČNÍCH KRITÉRIÍ</w:delText>
              </w:r>
            </w:del>
            <w:ins w:id="2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t>ZÁKLADNÍ ZPŮSOBILOSTI</w:t>
              </w:r>
            </w:ins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 DLE ZÁKONA Č. 134/2016 SB., O ZADÁVÁNÍ VEŘEJNÝCH ZAKÁZEK, VE ZNĚNÍ POZDĚJŠÍCH PŘEDPISŮ</w:t>
            </w:r>
          </w:p>
        </w:tc>
      </w:tr>
      <w:tr>
        <w:trPr>
          <w:trHeight w:val="404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  <w:del w:id="4" w:author="Autor" w:date="0-00-00T00:00:00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Zadavatel: </w:t>
            </w:r>
            <w:del w:id="3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>Hospodářská komora hl. m. Prahy</w:delText>
              </w:r>
            </w:del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  <w:del w:id="6" w:author="Autor" w:date="0-00-00T00:00:00Z"/>
              </w:rPr>
            </w:pPr>
            <w:del w:id="5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>Sídlo: Nám. Franze Kafky 17/7, 110 00 Praha 1</w:delText>
              </w:r>
            </w:del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  <w:ins w:id="8" w:author="Autor" w:date="0-00-00T00:00:00Z"/>
              </w:rPr>
            </w:pPr>
            <w:del w:id="7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>IČO: 49709771</w:delText>
              </w:r>
            </w:del>
          </w:p>
          <w:p>
            <w:pPr>
              <w:pStyle w:val="TextBody"/>
              <w:jc w:val="center"/>
              <w:rPr>
                <w:ins w:id="10" w:author="Autor" w:date="0-00-00T00:00:00Z"/>
              </w:rPr>
            </w:pPr>
            <w:ins w:id="9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t>Česká asociace vzdělávacích institucí, z.s.</w:t>
              </w:r>
            </w:ins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  <w:ins w:id="12" w:author="Autor" w:date="0-00-00T00:00:00Z"/>
              </w:rPr>
            </w:pPr>
            <w:ins w:id="11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t>Učňovská 100/1</w:t>
              </w:r>
            </w:ins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ins w:id="13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t>190 00  Praha 9</w:t>
              </w:r>
            </w:ins>
          </w:p>
        </w:tc>
      </w:tr>
      <w:tr>
        <w:trPr>
          <w:trHeight w:val="496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Název </w:t>
            </w:r>
            <w:del w:id="14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cs-CZ"/>
                </w:rPr>
                <w:delText xml:space="preserve">veřejné </w:delText>
              </w:r>
            </w:del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zakázky: „</w:t>
            </w:r>
            <w:ins w:id="15" w:author="Autor" w:date="0-00-00T00:00:00Z">
              <w:bookmarkStart w:id="0" w:name="_Hlk528522502"/>
              <w:r>
                <w:rPr>
                  <w:rFonts w:eastAsia="MS Mincho;ＭＳ 明朝"/>
                  <w:b/>
                  <w:lang w:val="cs-CZ"/>
                </w:rPr>
                <w:t>Vzdělávání zaměstnanců členů ČAVI II.</w:t>
              </w:r>
            </w:ins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Vybavení Polytechnických hnízd“</w:t>
            </w:r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44" w:author="Autor" w:date="0-00-00T00:00:00Z"/>
        </w:rPr>
      </w:pPr>
      <w:del w:id="16" w:author="Autor" w:date="0-00-00T00:00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delText>Společnost</w:delText>
        </w:r>
      </w:del>
      <w:ins w:id="17" w:author="Autor" w:date="0-00-00T00:00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Dodavatel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del w:id="18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19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ins w:id="20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, s</w:t>
        </w:r>
      </w:ins>
      <w:del w:id="21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ídlo:</w:t>
      </w:r>
      <w:ins w:id="22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23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, IČO:</w:t>
      </w:r>
      <w:ins w:id="24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25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, DIČ:</w:t>
      </w:r>
      <w:ins w:id="26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27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jednající:</w:t>
      </w:r>
      <w:ins w:id="28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</w:t>
        </w:r>
      </w:ins>
      <w:ins w:id="29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e-mail:</w:t>
      </w:r>
      <w:ins w:id="30" w:author="Autor" w:date="0-00-00T00:00:00Z">
        <w:r>
          <w:rPr>
            <w:rFonts w:eastAsia="MS Mincho;ＭＳ 明朝"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31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t>[DOPLNÍ DODAVATEL]</w:t>
        </w:r>
      </w:ins>
      <w:ins w:id="32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kožto </w:t>
      </w:r>
      <w:del w:id="33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uchazeč v</w:delText>
        </w:r>
      </w:del>
      <w:ins w:id="34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účastník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ins w:id="35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 xml:space="preserve">uzavřeného 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>zadávací</w:t>
      </w:r>
      <w:ins w:id="36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ho</w:t>
        </w:r>
      </w:ins>
      <w:del w:id="37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řízení k</w:t>
      </w:r>
      <w:del w:id="38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 nadlimitní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del w:id="39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 xml:space="preserve">veřejné 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ázce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ins w:id="40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 </w:t>
        </w:r>
      </w:ins>
      <w:del w:id="41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dodávk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del w:id="42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ins w:id="43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zalizaci vzdělávacích služeb 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del w:id="56" w:author="Autor" w:date="0-00-00T00:00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bavení Polytechnic</w:t>
      </w:r>
      <w:del w:id="45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kých hnízd, z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adáva</w:t>
      </w:r>
      <w:del w:id="46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né v režimu zákona č. 134/2016 Sb., o zadávání veřejných zakázek, ve znění pozdějších předpisů</w:delText>
        </w:r>
      </w:del>
      <w:ins w:id="47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dá</w:t>
        </w:r>
      </w:ins>
      <w:del w:id="48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 a to v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otevřeném nadl</w:t>
      </w:r>
      <w:del w:id="49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imitním řízení v souladu s ustanovením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del w:id="50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56 a další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del w:id="51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souvisejících </w:delText>
        </w:r>
      </w:del>
      <w:ins w:id="52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53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ustan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ovení</w:t>
      </w:r>
      <w:ins w:id="54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mi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oho</w:t>
      </w:r>
      <w:del w:id="55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to zákona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ins w:id="58" w:author="Autor" w:date="0-00-00T00:00:00Z"/>
        </w:rPr>
      </w:pPr>
      <w:ins w:id="57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ins w:id="60" w:author="Autor" w:date="0-00-00T00:00:00Z"/>
        </w:rPr>
      </w:pPr>
      <w:ins w:id="59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 xml:space="preserve">čestně prohlašuje, že: 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hlašuji místopřísežně, že jako účastník předmět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ins w:id="62" w:author="Autor" w:date="0-00-00T00:00:00Z"/>
        </w:rPr>
      </w:pPr>
      <w:ins w:id="61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del w:id="76" w:author="Autor" w:date="0-00-00T00:00:00Z"/>
        </w:rPr>
      </w:pPr>
      <w:ins w:id="63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>S</w:t>
        </w:r>
      </w:ins>
      <w:del w:id="64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ňuj</w:t>
      </w:r>
      <w:ins w:id="65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>e</w:t>
        </w:r>
      </w:ins>
      <w:del w:id="66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 smyslu § 74 odst. 1 zákona, neboť j</w:t>
      </w:r>
      <w:ins w:id="67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e</w:t>
        </w:r>
      </w:ins>
      <w:del w:id="68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sem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účastníkem, který splňuje požadavky stanovené v § 74 odst. 1 zákona, a to v</w:t>
      </w:r>
      <w:del w:id="69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 </w:delText>
        </w:r>
      </w:del>
      <w:ins w:id="70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 xml:space="preserve"> jeho </w:t>
        </w:r>
      </w:ins>
      <w:del w:id="71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 xml:space="preserve">aktuálním </w:delText>
        </w:r>
      </w:del>
      <w:ins w:id="72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 xml:space="preserve">platném a účinném </w:t>
        </w:r>
      </w:ins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nění </w:t>
      </w:r>
      <w:del w:id="73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 xml:space="preserve">zákona 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</w:rPr>
        <w:t>ke dni podání nabídky</w:t>
      </w:r>
      <w:ins w:id="74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, tedy</w:t>
        </w:r>
      </w:ins>
      <w:del w:id="75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ins w:id="78" w:author="Autor" w:date="0-00-00T00:00:00Z"/>
        </w:rPr>
      </w:pPr>
      <w:ins w:id="77" w:author="Aut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nemá v České republice nebo v zemi svého sídla v evidenci daní zachycen splatný daňový nedoplatek ve vztahu ke spotřební dani; </w:t>
        </w:r>
      </w:ins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ins w:id="80" w:author="Autor" w:date="0-00-00T00:00:00Z"/>
        </w:rPr>
      </w:pPr>
      <w:ins w:id="79" w:author="Aut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nemá v České republice nebo v zemi svého sídla splatný nedoplatek na pojistném nebo na penále na veřejné zdravotní pojištění; 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u w:val="single"/>
          <w:lang w:eastAsia="cs-CZ"/>
          <w:del w:id="85" w:author="Autor" w:date="0-00-00T00:00:00Z"/>
        </w:rPr>
      </w:pPr>
      <w:ins w:id="81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není v likvidaci, nebylo proti němu vydáno rozhodnutí o úpadku, nebyla vůči němu nařízena nucená správa podle jiného právního předpisu a není v obdobné situaci podle právního řádu země sídla dodavatele</w:t>
        </w:r>
      </w:ins>
      <w:ins w:id="82" w:author="Autor" w:date="0-00-00T00:00:00Z">
        <w:r>
          <w:rPr>
            <w:rStyle w:val="FootnoteCharacters"/>
            <w:rStyle w:val="FootnoteAnchor"/>
            <w:rFonts w:cs="Times New Roman" w:ascii="Times New Roman" w:hAnsi="Times New Roman"/>
            <w:color w:val="000000"/>
            <w:sz w:val="24"/>
            <w:szCs w:val="24"/>
          </w:rPr>
          <w:footnoteReference w:id="2"/>
        </w:r>
      </w:ins>
      <w:ins w:id="83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del w:id="84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Způsobilým není dodavatel, který: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del w:id="87" w:author="Autor" w:date="0-00-00T00:00:00Z"/>
        </w:rPr>
      </w:pPr>
      <w:del w:id="86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,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  <w:del w:id="89" w:author="Autor" w:date="0-00-00T00:00:00Z"/>
        </w:rPr>
      </w:pPr>
      <w:del w:id="88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má v České republice nebo v zemi svého sídla v evidenci daní zachycen splatný daňový nedoplatek,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  <w:del w:id="91" w:author="Autor" w:date="0-00-00T00:00:00Z"/>
        </w:rPr>
      </w:pPr>
      <w:del w:id="90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má v České republice nebo v zemi svého sídla splatný nedoplatek na pojistném nebo na penále na veřejné zdravotní pojištění,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del w:id="93" w:author="Autor" w:date="0-00-00T00:00:00Z"/>
        </w:rPr>
      </w:pPr>
      <w:del w:id="92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má v České republice nebo v zemi svého sídla splatný nedoplatek na pojistném nebo na penále na sociální zabezpečení a příspěvku na státní politiku zaměstnanosti,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  <w:del w:id="95" w:author="Autor" w:date="0-00-00T00:00:00Z"/>
        </w:rPr>
      </w:pPr>
      <w:del w:id="94" w:author="Autor" w:date="0-00-00T00:00:00Z">
        <w:r>
          <w:rPr>
            <w:rFonts w:eastAsia="Arial Unicode MS" w:cs="Times New Roman" w:ascii="Times New Roman" w:hAnsi="Times New Roman"/>
            <w:color w:val="000000"/>
            <w:sz w:val="24"/>
            <w:szCs w:val="24"/>
            <w:lang w:eastAsia="cs-CZ"/>
          </w:rPr>
          <w:delText>je v likvidaci, proti němuž bylo vydáno rozhodnutí o úpadku, vůči němuž byla nařízena nucená správa podle jiného právního předpisu nebo v obdobné situaci podle právního řádu země sídla dodavatele.</w:delText>
        </w:r>
      </w:del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bidi w:val="0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del w:id="99" w:author="Autor" w:date="0-00-00T00:00:00Z"/>
        </w:rPr>
      </w:pPr>
      <w:del w:id="96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 xml:space="preserve">Prohlašuji místopřísežně, že jako účastník splňuji </w:delText>
        </w:r>
      </w:del>
      <w:del w:id="97" w:author="Autor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delText>profesní způsobilost</w:delText>
        </w:r>
      </w:del>
      <w:del w:id="98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delText xml:space="preserve"> ve smyslu § 77 odst. 1 zákona a § 77 odst. 2 zákona v rozsahu stanoveném zadávací dokumentací k výše zmíněné veřejné zakázce, tj. mohu na vyžádání předložit:</w:delText>
        </w:r>
      </w:del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ins w:id="101" w:author="Autor" w:date="0-00-00T00:00:00Z"/>
        </w:rPr>
      </w:pPr>
      <w:ins w:id="100" w:author="Autor" w:date="0-00-00T0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ins w:id="103" w:author="Autor" w:date="0-00-00T00:00:00Z"/>
        </w:rPr>
      </w:pPr>
      <w:ins w:id="102" w:author="Aut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Toto čestné prohlášení činí dodavatel na základě své vážné a svobodné vůle a je si vědom všech následků plynoucích z uvedení nepravdivých údajů.</w:t>
        </w:r>
      </w:ins>
    </w:p>
    <w:p>
      <w:pPr>
        <w:pStyle w:val="Textparagrafu"/>
        <w:numPr>
          <w:ilvl w:val="0"/>
          <w:numId w:val="2"/>
        </w:numPr>
        <w:spacing w:lineRule="auto" w:line="276" w:before="0" w:after="0"/>
        <w:ind w:left="1066" w:hanging="357"/>
        <w:rPr>
          <w:del w:id="105" w:author="Autor" w:date="0-00-00T00:00:00Z"/>
        </w:rPr>
      </w:pPr>
      <w:del w:id="104" w:author="Autor" w:date="0-00-00T00:00:00Z">
        <w:r>
          <w:rPr>
            <w:rFonts w:cs="Times New Roman" w:ascii="Times New Roman" w:hAnsi="Times New Roman"/>
          </w:rPr>
          <w:delText>výpis z obchodního rejstříku nebo jiné obdobné evidence, pokud jiný právní předpis zápis do takové evidence vyžaduje,</w:delText>
        </w:r>
      </w:del>
    </w:p>
    <w:p>
      <w:pPr>
        <w:pStyle w:val="Textparagrafu"/>
        <w:numPr>
          <w:ilvl w:val="0"/>
          <w:numId w:val="2"/>
        </w:numPr>
        <w:spacing w:lineRule="auto" w:line="276" w:before="0" w:after="0"/>
        <w:ind w:left="1066" w:hanging="357"/>
        <w:rPr>
          <w:rFonts w:ascii="Times New Roman" w:hAnsi="Times New Roman" w:cs="Times New Roman"/>
          <w:del w:id="107" w:author="Autor" w:date="0-00-00T00:00:00Z"/>
        </w:rPr>
      </w:pPr>
      <w:del w:id="106" w:author="Autor" w:date="0-00-00T00:00:00Z">
        <w:r>
          <w:rPr>
            <w:rFonts w:cs="Times New Roman" w:ascii="Times New Roman" w:hAnsi="Times New Roman"/>
          </w:rPr>
          <w:delText xml:space="preserve">všechna potřebná živnostenská oprávnění v požadovaném rozsahu a případně jiná osvědčení a licence, která jsou nezbytná pro provedení všech dílčích částí předmětu veřejné zakázky, dle všech právních norem platných v době výzvy k předložení nabídek, zejména pak doklad osvědčující odbornou způsobilost (autorizaci) dodavatele nebo osoby, jejímž prostřednictvím odbornou způsobilost zabezpečuji, je-li pro plnění veřejné zakázky. 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del w:id="109" w:author="Autor" w:date="0-00-00T00:00:00Z"/>
        </w:rPr>
      </w:pPr>
      <w:del w:id="108" w:author="Autor" w:date="0-00-00T00:00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Textparagrafu"/>
        <w:widowControl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cs-CZ"/>
          <w:ins w:id="111" w:author="Autor" w:date="0-00-00T00:00:00Z"/>
        </w:rPr>
      </w:pPr>
      <w:ins w:id="110" w:author="Autor" w:date="0-00-00T00:00:00Z">
        <w:r>
          <w:rPr>
            <w:rFonts w:eastAsia="Arial Unicode MS" w:cs="Times New Roman" w:ascii="Times New Roman" w:hAnsi="Times New Roman"/>
            <w:b/>
            <w:sz w:val="24"/>
            <w:szCs w:val="24"/>
            <w:lang w:eastAsia="cs-CZ"/>
          </w:rPr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del w:id="113" w:author="Autor" w:date="0-00-00T00:00:00Z"/>
        </w:rPr>
      </w:pPr>
      <w:del w:id="112" w:author="Autor" w:date="0-00-00T00:00:00Z">
        <w:r>
          <w:rPr>
            <w:rFonts w:cs="Times New Roman" w:ascii="Times New Roman" w:hAnsi="Times New Roman"/>
            <w:b/>
            <w:sz w:val="24"/>
            <w:szCs w:val="24"/>
          </w:rPr>
          <w:delText>Uvádím, že veškeré doklady jsem schopen v originále nebo ověřené kopii dokladů předložit.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265"/>
      </w:tblGrid>
      <w:tr>
        <w:trPr>
          <w:trHeight w:val="428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um, místo podpisu, jména, funkce a podpisy jednajících osob:</w:t>
            </w:r>
          </w:p>
        </w:tc>
      </w:tr>
      <w:tr>
        <w:trPr>
          <w:trHeight w:val="980" w:hRule="atLeast"/>
          <w:cantSplit w:val="true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>Datum, místo podpisu, jména, funkce jednajících osob: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ins w:id="114" w:author="Autor" w:date="0-00-00T00:0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[DOPLNÍ DODAVATEL]</w:t>
              </w:r>
            </w:ins>
            <w:del w:id="115" w:author="Autor" w:date="0-00-00T00:00:00Z">
              <w:r>
                <w:rPr>
                  <w:rFonts w:cs="Times New Roman" w:ascii="Times New Roman" w:hAnsi="Times New Roman"/>
                  <w:b/>
                  <w:sz w:val="24"/>
                  <w:szCs w:val="24"/>
                  <w:highlight w:val="yellow"/>
                </w:rPr>
                <w:delText>VYPLNÍ UCHAZEČ</w:delText>
              </w:r>
            </w:del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  <w:del w:id="116" w:author="Autor" w:date="0-00-00T00:00:00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>Razítko a podpis: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118" w:author="Autor" w:date="0-00-00T00:00:00Z"/>
              </w:rPr>
            </w:pPr>
            <w:ins w:id="117" w:author="Autor" w:date="0-00-00T00:00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120" w:author="Autor" w:date="0-00-00T00:00:00Z"/>
              </w:rPr>
            </w:pPr>
            <w:ins w:id="119" w:author="Autor" w:date="0-00-00T00:00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ins w:id="121" w:author="Autor" w:date="0-00-00T00:0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[DOPLNÍ DODAVATEL]</w:t>
              </w:r>
            </w:ins>
            <w:del w:id="122" w:author="Autor" w:date="0-00-00T00:00:00Z">
              <w:r>
                <w:rPr>
                  <w:rFonts w:cs="Times New Roman" w:ascii="Times New Roman" w:hAnsi="Times New Roman"/>
                  <w:b/>
                  <w:sz w:val="24"/>
                  <w:szCs w:val="24"/>
                  <w:highlight w:val="yellow"/>
                </w:rPr>
                <w:delText>VYPLNÍ UCHAZEČ</w:delText>
              </w:r>
            </w:del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del w:id="124" w:author="Autor" w:date="0-00-00T00:00:00Z"/>
        </w:rPr>
      </w:pPr>
      <w:del w:id="123" w:author="Autor" w:date="0-00-00T00:00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126" w:author="Autor" w:date="0-00-00T00:00:00Z"/>
        </w:rPr>
      </w:pPr>
      <w:del w:id="125" w:author="Autor" w:date="0-00-00T00:00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28" w:author="Autor" w:date="0-00-00T00:00:00Z"/>
        </w:rPr>
      </w:pPr>
      <w:del w:id="127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30" w:author="Autor" w:date="0-00-00T00:00:00Z"/>
        </w:rPr>
      </w:pPr>
      <w:del w:id="129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32" w:author="Autor" w:date="0-00-00T00:00:00Z"/>
        </w:rPr>
      </w:pPr>
      <w:del w:id="131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34" w:author="Autor" w:date="0-00-00T00:00:00Z"/>
        </w:rPr>
      </w:pPr>
      <w:del w:id="133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36" w:author="Autor" w:date="0-00-00T00:00:00Z"/>
        </w:rPr>
      </w:pPr>
      <w:del w:id="135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38" w:author="Autor" w:date="0-00-00T00:00:00Z"/>
        </w:rPr>
      </w:pPr>
      <w:del w:id="137" w:author="Aut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723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4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3" stroked="f" o:allowincell="f" style="position:absolute;margin-left:596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5723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5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stroked="f" o:allowincell="f" style="position:absolute;margin-left:596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5723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6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stroked="f" o:allowincell="f" style="position:absolute;margin-left:596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5723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7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stroked="f" o:allowincell="f" style="position:absolute;margin-left:596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723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8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stroked="f" o:allowincell="f" style="position:absolute;margin-left:596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147" w:author="Autor" w:date="0-00-00T00:00:00Z">
        <w:r>
          <w:rPr>
            <w:rStyle w:val="FootnoteCharacters"/>
          </w:rPr>
          <w:footnoteRef/>
        </w:r>
      </w:ins>
      <w:ins w:id="148" w:author="Autor" w:date="0-00-00T00:00:00Z">
        <w:r>
          <w:rPr/>
          <w:t xml:space="preserve"> </w:t>
        </w:r>
      </w:ins>
      <w:ins w:id="149" w:author="Autor" w:date="0-00-00T00:00:00Z">
        <w:r>
          <w:rPr>
            <w:rFonts w:cs="Times New Roman"/>
            <w:sz w:val="20"/>
            <w:szCs w:val="20"/>
          </w:rPr>
          <w:t xml:space="preserve">Tento bod uvede účastník </w:t>
        </w:r>
      </w:ins>
      <w:ins w:id="150" w:author="Autor" w:date="0-00-00T00:00:00Z">
        <w:r>
          <w:rPr>
            <w:rStyle w:val="Dn"/>
            <w:rFonts w:cs="Times New Roman"/>
            <w:color w:val="000000"/>
            <w:sz w:val="20"/>
            <w:szCs w:val="20"/>
          </w:rPr>
          <w:t>zadávacího řízení</w:t>
        </w:r>
      </w:ins>
      <w:ins w:id="151" w:author="Autor" w:date="0-00-00T00:00:00Z">
        <w:r>
          <w:rPr>
            <w:rStyle w:val="Dn"/>
            <w:rFonts w:cs="Times New Roman"/>
            <w:color w:val="000000"/>
            <w:sz w:val="20"/>
            <w:szCs w:val="20"/>
            <w:lang w:val="es-ES_tradnl"/>
          </w:rPr>
          <w:t xml:space="preserve"> </w:t>
        </w:r>
      </w:ins>
      <w:ins w:id="152" w:author="Autor" w:date="0-00-00T00:00:00Z">
        <w:r>
          <w:rPr>
            <w:rFonts w:cs="Times New Roman"/>
            <w:sz w:val="20"/>
            <w:szCs w:val="20"/>
          </w:rPr>
          <w:t>pouze za předpokladu, že není zapsán v obchodním rejstříku.</w:t>
        </w:r>
      </w:ins>
      <w:ins w:id="153" w:author="Autor" w:date="0-00-00T00:00:00Z">
        <w:r>
          <w:rPr/>
          <w:t xml:space="preserve"> </w:t>
        </w:r>
      </w:ins>
      <w:ins w:id="154" w:author="Autor" w:date="0-00-00T00:00:00Z">
        <w:r>
          <w:rPr>
            <w:rFonts w:cs="Times New Roman"/>
            <w:sz w:val="20"/>
            <w:szCs w:val="20"/>
          </w:rPr>
          <w:t>V opačném případě prokáže účastník zadávacího řízení tento bod předložením výpisu z obchodního rejstříku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  <w:ins w:id="143" w:author="Autor" w:date="0-00-00T00:00:00Z"/>
      </w:rPr>
    </w:pPr>
    <w:ins w:id="139" w:author="Autor" w:date="0-00-00T00:00:00Z">
      <w:r>
        <w:rPr>
          <w:b/>
          <w:color w:val="FFFFFF"/>
          <w:sz w:val="16"/>
          <w:lang w:val="en-US" w:eastAsia="en-US"/>
        </w:rPr>
        <w:drawing>
          <wp:inline distT="0" distB="0" distL="0" distR="0">
            <wp:extent cx="2423795" cy="5054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40" w:author="Autor" w:date="0-00-00T00:00:00Z">
      <w:r>
        <w:rPr>
          <w:rFonts w:cs="Calibri"/>
          <w:b/>
          <w:color w:val="FFFFFF"/>
          <w:sz w:val="16"/>
          <w:lang w:val="cs-CZ" w:eastAsia="en-US"/>
        </w:rPr>
        <w:t xml:space="preserve">                                                             </w:t>
      </w:r>
    </w:ins>
    <w:ins w:id="141" w:author="Autor" w:date="0-00-00T00:00:00Z">
      <w:r>
        <w:rPr>
          <w:sz w:val="20"/>
          <w:szCs w:val="20"/>
          <w:lang w:val="en-US" w:eastAsia="en-US"/>
        </w:rPr>
        <w:drawing>
          <wp:inline distT="0" distB="0" distL="0" distR="0">
            <wp:extent cx="1388110" cy="5435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142" w:author="Autor" w:date="0-00-00T00:00:00Z">
      <w:r>
        <w:rPr>
          <w:lang w:val="en-US" w:eastAsia="en-US"/>
        </w:rPr>
        <w:drawing>
          <wp:inline distT="0" distB="0" distL="0" distR="0">
            <wp:extent cx="4058920" cy="6197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5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říloha č. </w:t>
    </w:r>
    <w:del w:id="144" w:author="Autor" w:date="0-00-00T00:00:00Z">
      <w:r>
        <w:rPr>
          <w:rFonts w:cs="Times New Roman" w:ascii="Times New Roman" w:hAnsi="Times New Roman"/>
          <w:b/>
          <w:sz w:val="24"/>
          <w:szCs w:val="24"/>
        </w:rPr>
        <w:delText xml:space="preserve">2 </w:delText>
      </w:r>
    </w:del>
    <w:ins w:id="145" w:author="Autor" w:date="0-00-00T00:00:00Z">
      <w:r>
        <w:rPr>
          <w:rFonts w:cs="Times New Roman" w:ascii="Times New Roman" w:hAnsi="Times New Roman"/>
          <w:b/>
          <w:sz w:val="24"/>
          <w:szCs w:val="24"/>
          <w:lang w:val="cs-CZ"/>
        </w:rPr>
        <w:t>3</w:t>
      </w:r>
    </w:ins>
    <w:ins w:id="146" w:author="Autor" w:date="0-00-00T00:00:00Z"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ins>
    <w:r>
      <w:rPr>
        <w:rFonts w:cs="Times New Roman" w:ascii="Times New Roman" w:hAnsi="Times New Roman"/>
        <w:b/>
        <w:sz w:val="24"/>
        <w:szCs w:val="24"/>
      </w:rPr>
      <w:t>zadávací dokumentace</w:t>
    </w:r>
    <w:r>
      <w:rPr>
        <w:rFonts w:cs="Times New Roman" w:ascii="Times New Roman" w:hAnsi="Times New Roman"/>
        <w:b/>
        <w:sz w:val="24"/>
        <w:szCs w:val="24"/>
        <w:lang w:val="cs-CZ"/>
      </w:rPr>
      <w:t xml:space="preserve"> – Vzor čestného prohlášení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MS Gothic;ＭＳ ゴシック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Aria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TextodstavceChar">
    <w:name w:val="Text odstavce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n">
    <w:name w:val="Žádný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seznamzvraznn5">
    <w:name w:val="Tmavý seznam – zvýraznění 5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eastAsia="Times New Roman"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Cislovani3">
    <w:name w:val="Cislovani 3"/>
    <w:basedOn w:val="Normal"/>
    <w:qFormat/>
    <w:pPr>
      <w:tabs>
        <w:tab w:val="clear" w:pos="708"/>
        <w:tab w:val="left" w:pos="-57" w:leader="none"/>
        <w:tab w:val="left" w:pos="851" w:leader="none"/>
      </w:tabs>
      <w:suppressAutoHyphens w:val="true"/>
      <w:spacing w:lineRule="auto" w:line="288" w:before="120" w:after="0"/>
      <w:ind w:left="567" w:hanging="567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TabNL">
    <w:name w:val="Tab_N_L"/>
    <w:basedOn w:val="Normal"/>
    <w:qFormat/>
    <w:pPr>
      <w:suppressAutoHyphens w:val="true"/>
      <w:spacing w:lineRule="auto" w:line="288" w:before="0" w:after="0"/>
    </w:pPr>
    <w:rPr>
      <w:rFonts w:ascii="JohnSans Text Pro;Arial" w:hAnsi="JohnSans Text Pro;Arial" w:eastAsia="Times New Roman" w:cs="JohnSans Text Pro;Arial"/>
      <w:b/>
      <w:sz w:val="18"/>
      <w:szCs w:val="24"/>
    </w:rPr>
  </w:style>
  <w:style w:type="paragraph" w:styleId="Stednseznam2zvraznn4">
    <w:name w:val="Střední seznam 2 – zvýraznění 4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8:00Z</dcterms:created>
  <dc:creator/>
  <dc:description/>
  <cp:keywords/>
  <dc:language>en-US</dc:language>
  <cp:lastModifiedBy/>
  <dcterms:modified xsi:type="dcterms:W3CDTF">2019-11-17T21:20:00Z</dcterms:modified>
  <cp:revision>1</cp:revision>
  <dc:subject/>
  <dc:title/>
</cp:coreProperties>
</file>