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0" w:after="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REKVALIFIKAČNÍ KURZY-9795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44"/>
        </w:rPr>
        <w:t xml:space="preserve"> </w:t>
      </w:r>
      <w:r>
        <w:rPr/>
        <w:t>Zadavatel: Pomocné ruce, z.s., Pelešany 95, 511 01 Turnov</w:t>
      </w:r>
    </w:p>
    <w:p>
      <w:pPr>
        <w:pStyle w:val="Nzevmen"/>
        <w:spacing w:before="0" w:after="0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bchodní firma nebo název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before="0" w:after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before="0" w:after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oba oprávněná jednat jménem účastník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aktní osoba pro jednání ve věci nabídky, kontaktní údaje (tel., email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ČÁST I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CHNICKÉ KURZY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na za 1 osobu celkem bez DPH (Kč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nečná cena za 1 osobu u neplátců DPH(Kč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očet osob 4. 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ena celkem bez DPH (Kč) u plátců DPH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nečná cena celkem u neplátců DPH (Kč)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osob 4.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ČÁST II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T KURZY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na za 1 osobu celkem bez DPH (Kč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nečná cena za 1 osobu u neplátců DPH(Kč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očet osob 7. 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ena celkem bez DPH (Kč) u plátců DPH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nečná cena celkem u neplátců DPH (Kč)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osob 7.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ČÁST III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CIÁLNÍ SLUŽBY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na za 1 osobu celkem bez DPH (Kč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nečná cena za 1 osobu u neplátců DPH(Kč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očet osob 15. 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ena celkem bez DPH (Kč) u plátců DPH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nečná cena celkem u neplátců DPH (Kč)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osob 15.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ČÁST IV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MINISTRATIVNÍ KURZY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na za 1 osobu celkem bez DPH (Kč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onečná cena za 1 osobu u neplátců DPH(Kč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očet osob 4. 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ena celkem bez DPH (Kč) u plátců DPH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nečná cena celkem u neplátců DPH (Kč)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osob 4.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b/>
        </w:rPr>
        <w:t xml:space="preserve">předmět plnění dodá v souladu se všemi podmínkami, které jsou uvedeny v této výzvě a jeho nabídce. </w:t>
      </w:r>
      <w:r>
        <w:rPr>
          <w:b/>
          <w:color w:val="000000"/>
        </w:rPr>
        <w:t xml:space="preserve">Účastník </w:t>
      </w:r>
      <w:r>
        <w:rPr>
          <w:b/>
        </w:rPr>
        <w:t>dále prohlašuje, že ve své nabídce uvedl pravdivé údaje.</w:t>
      </w:r>
    </w:p>
    <w:p>
      <w:pPr>
        <w:pStyle w:val="Normal"/>
        <w:spacing w:before="0" w:after="0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jc w:val="right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1:00Z</dcterms:created>
  <dc:creator>zorro</dc:creator>
  <dc:description/>
  <cp:keywords/>
  <dc:language>en-US</dc:language>
  <cp:lastModifiedBy>Michal Kříž</cp:lastModifiedBy>
  <cp:lastPrinted>2017-02-26T20:27:00Z</cp:lastPrinted>
  <dcterms:modified xsi:type="dcterms:W3CDTF">2020-01-20T07:07:00Z</dcterms:modified>
  <cp:revision>25</cp:revision>
  <dc:subject/>
  <dc:title/>
</cp:coreProperties>
</file>