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Vzdělávací kurzy – Spartak Rokytnice a.s.</w:t>
      </w:r>
    </w:p>
    <w:p>
      <w:pPr>
        <w:pStyle w:val="Normal"/>
        <w:spacing w:before="0" w:after="0"/>
        <w:jc w:val="center"/>
        <w:rPr/>
      </w:pPr>
      <w:r>
        <w:rPr/>
        <w:t>Zadavatel: Spartak Rokytnice, a.s., Horní Rokytnice 702, 512 45 Rokytnice nad Jizerou</w:t>
      </w:r>
    </w:p>
    <w:p>
      <w:pPr>
        <w:pStyle w:val="Nzevmen"/>
        <w:spacing w:before="0" w:after="0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účastník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aktní osoba pro jednání ve věci nabídky, kontaktní údaje (tel., emai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za 1 osobohodinu „Měkké a manažerské dovednosti“ bez DPH </w:t>
            </w:r>
            <w:r>
              <w:rPr/>
              <w:t>(předpokládané plnění 4 500 jednotek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celkem za 4 500 osobohodin „Měkké a manažerské dovednosti“ bez DPH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0" w:after="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1:00Z</dcterms:created>
  <dc:creator>zorro</dc:creator>
  <dc:description/>
  <cp:keywords/>
  <dc:language>en-US</dc:language>
  <cp:lastModifiedBy>Michal Kříž</cp:lastModifiedBy>
  <cp:lastPrinted>2017-02-26T20:27:00Z</cp:lastPrinted>
  <dcterms:modified xsi:type="dcterms:W3CDTF">2020-01-20T20:13:00Z</dcterms:modified>
  <cp:revision>31</cp:revision>
  <dc:subject/>
  <dc:title/>
</cp:coreProperties>
</file>