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9"/>
        <w:gridCol w:w="3132"/>
        <w:gridCol w:w="75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32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 zakázky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  <w:t>Nikdy není pozdě - nákup rekvalifikačních kurzů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části zakázky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Calibri" w:hAnsi="Calibri" w:cs="Tahom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ČO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Č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Tel.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bez DPH: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</w:rPr>
              <w:t>4. Oprávněné osoby jednat za účastníka zadávacího řízení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  <w:t>[vyplní účastník zadávacího řízení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0"/>
          <w:szCs w:val="20"/>
        </w:rPr>
        <w:t>Čestně prohlašuji, že jako účastník zadávacího řízení, mající zájem o výše uvedenou zakázku, nejsem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(e)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ne </w:t>
      </w:r>
      <w:r>
        <w:rPr>
          <w:rFonts w:cs="Tahoma" w:ascii="Calibri" w:hAnsi="Calibri"/>
          <w:b/>
          <w:sz w:val="20"/>
          <w:szCs w:val="20"/>
          <w:highlight w:val="yellow"/>
        </w:rPr>
        <w:t>[vyplní účastník zadávacího řízení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Calibri" w:hAnsi="Calibr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430" w:top="4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45720</wp:posOffset>
          </wp:positionV>
          <wp:extent cx="3260725" cy="6756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607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0520</wp:posOffset>
              </wp:positionH>
              <wp:positionV relativeFrom="paragraph">
                <wp:posOffset>-26670</wp:posOffset>
              </wp:positionV>
              <wp:extent cx="333248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TimesNewRomanPSMT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NewRomanPSMT" w:ascii="Calibri" w:hAnsi="Calibri"/>
                              <w:bCs/>
                              <w:sz w:val="20"/>
                              <w:szCs w:val="20"/>
                            </w:rPr>
                            <w:t>EDU institut, z.s.</w:t>
                          </w:r>
                        </w:p>
                        <w:p>
                          <w:pPr>
                            <w:pStyle w:val="TextBody"/>
                            <w:ind w:left="1418" w:right="0" w:hanging="141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říloha č. 3 zadávací dokumentace – Krycí lis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pt;height:62.25pt;mso-wrap-distance-left:9.05pt;mso-wrap-distance-right:9.05pt;mso-wrap-distance-top:0pt;mso-wrap-distance-bottom:0pt;margin-top:-2.1pt;mso-position-vertical-relative:text;margin-left:2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TimesNewRomanPSMT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NewRomanPSMT" w:ascii="Calibri" w:hAnsi="Calibri"/>
                        <w:bCs/>
                        <w:sz w:val="20"/>
                        <w:szCs w:val="20"/>
                      </w:rPr>
                      <w:t>EDU institut, z.s.</w:t>
                    </w:r>
                  </w:p>
                  <w:p>
                    <w:pPr>
                      <w:pStyle w:val="TextBody"/>
                      <w:ind w:left="1418" w:right="0" w:hanging="141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říloha č. 3 zadávací dokumentace – Krycí list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01:00Z</dcterms:created>
  <dc:creator>Mgr. Antonín Hajdušek</dc:creator>
  <dc:description/>
  <cp:keywords/>
  <dc:language>en-US</dc:language>
  <cp:lastModifiedBy>Mgr. Antonín Hajdušek</cp:lastModifiedBy>
  <cp:lastPrinted>2007-09-19T08:49:00Z</cp:lastPrinted>
  <dcterms:modified xsi:type="dcterms:W3CDTF">2020-02-06T09:09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