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CH PODMÍNEK Č. 2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el dopravy pro město Žďár nad Sázavo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bookmarkStart w:id="0" w:name="_Hlk5964522"/>
            <w:bookmarkEnd w:id="0"/>
            <w:r>
              <w:rPr>
                <w:rFonts w:cs="Verdana" w:ascii="Verdana" w:hAnsi="Verdana"/>
                <w:b/>
                <w:color w:val="00000A"/>
                <w:sz w:val="22"/>
              </w:rPr>
              <w:t xml:space="preserve">Číslo zakázky </w:t>
            </w:r>
            <w:r>
              <w:rPr>
                <w:rFonts w:cs="Verdana" w:ascii="Verdana" w:hAnsi="Verdana"/>
                <w:color w:val="00000A"/>
                <w:sz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A"/>
                  <w:sz w:val="22"/>
                </w:rPr>
                <w:t>www.esfcr.cz</w:t>
              </w:r>
            </w:hyperlink>
            <w:r>
              <w:rPr>
                <w:rFonts w:cs="Verdana" w:ascii="Verdana" w:hAnsi="Verdana"/>
                <w:color w:val="00000A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1336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Rozsah veřejné zakáz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Zadávací řízení zakázky malého rozsahu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Zakázka malého rozsahu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Služby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Předpokládaná hodnota zakáz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1.400.000 Kč bez DPH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Název / obchodní firma zadavat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Město Žďár nad Sázavou</w:t>
            </w:r>
          </w:p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Sídlo zadavat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  <w:t>591 31 Žďár nad Sázavou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IČ zadavatele / DIČ zadavat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00295841/ CZ0029584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Jméno a příjmení osoby oprávněné jednat za zadavatel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Mgr. Veronika Kuč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Zakázka je realizována v rámci projektu Využití konceptu Smart City pro rozvoj města Žďár nad Sázavou reg. číslo: CZ.03.4.74/0.0/0.0/16_058/0007367, spolufinancovaného z Evropského sociálního fondu prostřednictvím Operačního programu Zaměstnanost.</w:t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/>
        <w:t>Ve Žďáře nad Sázavu dne 26.3.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na základě předchozí žádosti vysvětlení zadávacích podmínek k výše uvedenému výběrovému řízení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e „Vysvětlení zadávacích podmínek č. 1“ Zadavatel uvádí, že vzhledem k aktuální nestandardní situaci v souvislosti s výskytem koronaviru SARS CoV-2, umožňuje upravit termíny realizace zakázky adekvátně k výše uvedené situaci. Trvá Zadavatel na předpokládané době realizace 5 měsíců, které byly původně plánované? Realizace zakázky v předpokládaných 5 měsících neodpovídá možnostem pro plnohodnotné a řádné vyhotovení soutěžených dokumentů. Obvykle se zpracování obdobných dokumentů pohybuje v řádu 12–18 měsíc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 příloze č. 1 ZD – „Specifikace rozsahu generelu dopravy“ Zadavatel požaduje mj. dodání softwaru nutného pro ovládání modelu, ve kterém je možné zobrazovat a editovat dopravní model. Licence na takové softwary se mnohdy pohybují řádově v cenách samotné zakázky. Trvá Zadavatel na požadavku dodání tohoto softwaru? Dále je v příloze č. 1 Zadavatelem požadováno vyškolení pracovníka úřadu ve zobrazování a editování dopravního modelu v dodávaném softwaru. Možnost upravovat model se skládají nejen z dovedností ovládat konkrétní software, ale jedná se o dopravně-inženýrské „know-how“, které musí být rovněž předáno a naučeno. Taková záležitost je složitá nejen cenově, ale rovněž časově. Není zároveň možné Zhotovitelem zaručit, že bude zajištěn pracovník úřadu dostatečně technicky a odborně agilní (myšleno zajištění dopravního inženýra, který se vyzná rovněž v softwaru), aby mohl nejen správně model upravit, ale rovněž jej interpretovat a odhalit nesrovnalosti. Trvá Zadavatel na požadavku vyškolení interního pracovníka úřadu?</w:t>
      </w:r>
    </w:p>
    <w:p>
      <w:pPr>
        <w:pStyle w:val="Odstavecseseznamem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Odstavecseseznamem"/>
        <w:jc w:val="both"/>
        <w:rPr/>
      </w:pPr>
      <w:r>
        <w:rPr/>
        <w:t>Po posouzení požadavků zadávací dokumentace naším odborníkem na oblast dopravy, si dovolujeme Zadavatele informovat, že současné nastavení podmínek, tak jak jsou nyní uvedené v zadávací dokumentaci, nejsou splnitelné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 současné době není známo stanovisko poskytovatele dotace o postupu v době trvání nouzového stavu vyhlášeného usnesením vlády č. 194 ze dne 12. března 2020 v souladu se zákonem č. 110/1998 Sb., o bezpečnosti České republiky, a ani o termínu trvání nouzového stavu.  Lze předpokládat, že termín bude moci být upraven dle trvání nouzového stavu a stanoviska poskytovatele dotace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Ano, zadavatel trvá na dodání softwaru. Stejně tak Zadavatel trvá na zajištění proškolení pracovníka úřadu. Zadavatel nesouhlasí s tvrzením žadatele o „nesplnitelnosti zakázky“. Realizovatelnost zakázky (společně s uvedenými požadavky na dodávku softwaru a vyškolení pracovníka) byla prověřena obdobnými zakázkami, které již proběhly v jiných městech, a to i větší velikosti.  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Veronika Kučerová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1100" cy="504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Verdana" w:hAnsi="Verdana" w:cs="Arial CE"/>
        <w:color w:val="3232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color w:val="505050"/>
      <w:sz w:val="22"/>
      <w:szCs w:val="22"/>
    </w:rPr>
  </w:style>
  <w:style w:type="character" w:styleId="WW8Num1z1">
    <w:name w:val="WW8Num1z1"/>
    <w:qFormat/>
    <w:rPr>
      <w:rFonts w:ascii="Wingdings 2" w:hAnsi="Wingdings 2" w:cs="Wingdings 2"/>
      <w:color w:val="505050"/>
      <w:sz w:val="22"/>
    </w:rPr>
  </w:style>
  <w:style w:type="character" w:styleId="WW8Num1z2">
    <w:name w:val="WW8Num1z2"/>
    <w:qFormat/>
    <w:rPr>
      <w:rFonts w:ascii="Wingdings 2" w:hAnsi="Wingdings 2" w:cs="Wingdings 2"/>
      <w:color w:val="50505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Arial CE"/>
      <w:b/>
      <w:bCs/>
      <w:color w:val="323232"/>
      <w:sz w:val="22"/>
      <w:szCs w:val="22"/>
    </w:rPr>
  </w:style>
  <w:style w:type="character" w:styleId="WW8Num11z0">
    <w:name w:val="WW8Num11z0"/>
    <w:qFormat/>
    <w:rPr>
      <w:rFonts w:ascii="Verdana" w:hAnsi="Verdana" w:cs="Arial CE"/>
      <w:b/>
      <w:bCs/>
      <w:color w:val="323232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rial CE"/>
      <w:b/>
      <w:bCs/>
      <w:color w:val="323232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/>
  </w:style>
  <w:style w:type="character" w:styleId="WW8NumSt20z0">
    <w:name w:val="WW8NumSt20z0"/>
    <w:qFormat/>
    <w:rPr>
      <w:rFonts w:ascii="Wingdings 2" w:hAnsi="Wingdings 2" w:cs="Wingdings 2"/>
      <w:color w:val="FFFF00"/>
      <w:sz w:val="22"/>
      <w:szCs w:val="22"/>
    </w:rPr>
  </w:style>
  <w:style w:type="character" w:styleId="WW8NumSt20z1">
    <w:name w:val="WW8NumSt20z1"/>
    <w:qFormat/>
    <w:rPr>
      <w:rFonts w:ascii="Wingdings 2" w:hAnsi="Wingdings 2" w:cs="Wingdings 2"/>
      <w:color w:val="FFFF00"/>
      <w:sz w:val="22"/>
    </w:rPr>
  </w:style>
  <w:style w:type="character" w:styleId="WW8NumSt20z2">
    <w:name w:val="WW8NumSt20z2"/>
    <w:qFormat/>
    <w:rPr>
      <w:rFonts w:ascii="Wingdings 2" w:hAnsi="Wingdings 2" w:cs="Wingdings 2"/>
      <w:color w:val="FFFF00"/>
    </w:rPr>
  </w:style>
  <w:style w:type="character" w:styleId="WW8NumSt20z4">
    <w:name w:val="WW8NumSt20z4"/>
    <w:qFormat/>
    <w:rPr>
      <w:rFonts w:ascii="Wingdings 2" w:hAnsi="Wingdings 2" w:cs="Wingdings 2"/>
    </w:rPr>
  </w:style>
  <w:style w:type="character" w:styleId="WW8NumSt20z5">
    <w:name w:val="WW8NumSt20z5"/>
    <w:qFormat/>
    <w:rPr>
      <w:rFonts w:ascii="Wingdings" w:hAnsi="Wingdings" w:cs="Wingdings"/>
    </w:rPr>
  </w:style>
  <w:style w:type="character" w:styleId="WW8NumSt20z6">
    <w:name w:val="WW8NumSt20z6"/>
    <w:qFormat/>
    <w:rPr>
      <w:rFonts w:ascii="Symbol" w:hAnsi="Symbol" w:cs="Symbol"/>
    </w:rPr>
  </w:style>
  <w:style w:type="character" w:styleId="WW8NumSt20z7">
    <w:name w:val="WW8NumSt20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TabulkatextChar">
    <w:name w:val="Tabulka text Char"/>
    <w:qFormat/>
    <w:rPr>
      <w:rFonts w:ascii="Calibri" w:hAnsi="Calibri" w:eastAsia="Calibri" w:cs="Times New Roman"/>
      <w:color w:val="080808"/>
      <w:szCs w:val="22"/>
    </w:rPr>
  </w:style>
  <w:style w:type="character" w:styleId="BezmezerChar">
    <w:name w:val="Bez mezer Char"/>
    <w:qFormat/>
    <w:rPr>
      <w:rFonts w:ascii="Verdana" w:hAnsi="Verdana" w:cs="Verdana"/>
      <w:sz w:val="22"/>
      <w:szCs w:val="22"/>
    </w:rPr>
  </w:style>
  <w:style w:type="character" w:styleId="Bezbarvy">
    <w:name w:val="Bez barvy"/>
    <w:qFormat/>
    <w:rPr>
      <w:shd w:fill="auto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Odrky1">
    <w:name w:val="Odrážky 1"/>
    <w:basedOn w:val="Odstavecseseznamem"/>
    <w:qFormat/>
    <w:pPr>
      <w:numPr>
        <w:ilvl w:val="0"/>
        <w:numId w:val="2"/>
      </w:numPr>
      <w:spacing w:before="0" w:after="220"/>
      <w:contextualSpacing/>
      <w:jc w:val="both"/>
    </w:pPr>
    <w:rPr>
      <w:rFonts w:ascii="Arial" w:hAnsi="Arial" w:eastAsia="Arial" w:cs="Arial"/>
      <w:color w:val="000000"/>
    </w:rPr>
  </w:style>
  <w:style w:type="paragraph" w:styleId="Odrky2">
    <w:name w:val="Odrážky 2"/>
    <w:basedOn w:val="Odrky1"/>
    <w:qFormat/>
    <w:pPr/>
    <w:rPr/>
  </w:style>
  <w:style w:type="paragraph" w:styleId="Odrky3">
    <w:name w:val="Odrážky 3"/>
    <w:basedOn w:val="Odrky2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3:00Z</dcterms:created>
  <dc:creator>Motal</dc:creator>
  <dc:description/>
  <dc:language>en-US</dc:language>
  <cp:lastModifiedBy>Škodová Irena Ing.</cp:lastModifiedBy>
  <dcterms:modified xsi:type="dcterms:W3CDTF">2020-03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