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1 výzvy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ČESTNÉ PROHLÁŠENÍ DODAVATELE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o splnění základní způsobilosti podle § 74</w:t>
        <w:br/>
        <w:t>zákona č. 134/2016 Sb., o zadávání veřejných zakázek</w:t>
      </w:r>
    </w:p>
    <w:p>
      <w:pPr>
        <w:pStyle w:val="Normal"/>
        <w:spacing w:lineRule="auto" w:line="276" w:before="120" w:after="0"/>
        <w:rPr/>
      </w:pPr>
      <w:r>
        <w:rPr/>
        <w:t>ZÁKLADNÍ ÚDAJE O VEŘEJNÉ ZAKÁZ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94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Vzdělávání - podpora implementace transformačního plánu II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 zadavatele: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ov pod hradem Žampach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85427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ampach č.p. 1. 564 01 Žamberk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Já, níže podepsaný statutární zástupce či osoba oprávněná jedna jménem či za dodavatele zastupující výše uvedeného dodavatele v uvedeném zadávacím řízení čestně prohlašuji, že jako dodavatel splňuji základní způsobilost stanovenou zadavatelem v souladu s ustanovením § 74 odst. 1 zákona ve vymezení základní způsobilosti a nejsem dodavatelem, který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 24), proti němuž bylo vydáno rozhodnutí o úpadku 25), vůči němuž byla nařízena nucená správa podle jiného právního předpisu 26)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spacing w:lineRule="auto" w:line="276" w:before="120" w:after="0"/>
        <w:rPr/>
      </w:pPr>
      <w:r>
        <w:rPr>
          <w:rFonts w:cs="Arial" w:ascii="Calibri" w:hAnsi="Calibri"/>
          <w:sz w:val="22"/>
          <w:szCs w:val="22"/>
        </w:rPr>
        <w:t>V ……………………….… dne ………………..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 xml:space="preserve">Razítko a podpis osoby oprávněné </w:t>
        <w:br/>
        <w:t>jednat jménem nebo za dodavatel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Bezmezer">
    <w:name w:val="Bez mezer"/>
    <w:basedOn w:val="Normal"/>
    <w:qFormat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9:00Z</dcterms:created>
  <dc:creator>ManagFin</dc:creator>
  <dc:description/>
  <dc:language>en-US</dc:language>
  <cp:lastModifiedBy>DPH Žampach, finanční manager, Maťátková Ludmila</cp:lastModifiedBy>
  <cp:lastPrinted>2010-08-18T14:56:00Z</cp:lastPrinted>
  <dcterms:modified xsi:type="dcterms:W3CDTF">2020-02-05T09:49:00Z</dcterms:modified>
  <cp:revision>2</cp:revision>
  <dc:subject/>
  <dc:title/>
</cp:coreProperties>
</file>