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-66040</wp:posOffset>
                </wp:positionV>
                <wp:extent cx="3895090" cy="1504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i/>
                                <w:i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Firma uchazeč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doplní účastník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 xml:space="preserve">Sídlo uchazeče (ulice, č.p.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>[doplní účastník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  <w:t>PSČ měs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highlight w:val="yellow"/>
                              </w:rPr>
                              <w:t xml:space="preserve"> [doplní účastník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8.45pt;mso-wrap-distance-left:9.05pt;mso-wrap-distance-right:9.05pt;mso-wrap-distance-top:0pt;mso-wrap-distance-bottom:0pt;margin-top:-5.2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i/>
                          <w:i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Firma uchazeče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doplní účastník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 xml:space="preserve">Sídlo uchazeče (ulice, č.p.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>[doplní účastník]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  <w:highlight w:val="yellow"/>
                        </w:rPr>
                        <w:t>PSČ měs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highlight w:val="yellow"/>
                        </w:rPr>
                        <w:t xml:space="preserve"> [doplní účastní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681480</wp:posOffset>
                </wp:positionV>
                <wp:extent cx="664845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BÍDKA DO VÝBĚROVÉHO ŘÍZENÍ – Eplan Exper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VÝBĚROVÉ ŘÍZENÍ-NEOTEVÍRA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134.25pt;mso-wrap-distance-left:9.05pt;mso-wrap-distance-right:9.05pt;mso-wrap-distance-top:0pt;mso-wrap-distance-bottom:0pt;margin-top:132.4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BÍDKA DO VÝBĚROVÉHO ŘÍZENÍ – Eplan Experience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/>
                      </w:pPr>
                      <w:r>
                        <w:rPr>
                          <w:rFonts w:cs="Calibri"/>
                          <w:i/>
                        </w:rPr>
                        <w:t xml:space="preserve">                          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„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VÝBĚROVÉ ŘÍZENÍ-NEOTEVÍRA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4220210</wp:posOffset>
                </wp:positionV>
                <wp:extent cx="3895090" cy="1504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altag CZ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284" w:hanging="0"/>
                              <w:rPr/>
                            </w:pPr>
                            <w:r>
                              <w:rPr/>
                              <w:t>Moravská 15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142" w:hanging="0"/>
                              <w:rPr/>
                            </w:pPr>
                            <w:r>
                              <w:rPr/>
                              <w:t>Ústí nad Orlicí, 56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18.45pt;mso-wrap-distance-left:9.05pt;mso-wrap-distance-right:9.05pt;mso-wrap-distance-top:0pt;mso-wrap-distance-bottom:0pt;margin-top:332.3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haltag CZ s.r.o.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284" w:hanging="0"/>
                        <w:rPr/>
                      </w:pPr>
                      <w:r>
                        <w:rPr/>
                        <w:t>Moravská 1571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142" w:hanging="0"/>
                        <w:rPr/>
                      </w:pPr>
                      <w:r>
                        <w:rPr/>
                        <w:t>Ústí nad Orlicí, 5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578" w:hanging="578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40" w:after="120"/>
      <w:ind w:left="578" w:hanging="578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40" w:after="200"/>
      <w:ind w:left="720" w:hanging="578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578" w:hanging="578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08:00Z</dcterms:created>
  <dc:creator>KasparovaK</dc:creator>
  <dc:description/>
  <dc:language>en-US</dc:language>
  <cp:lastModifiedBy>Chobot Lubomir</cp:lastModifiedBy>
  <dcterms:modified xsi:type="dcterms:W3CDTF">2019-07-0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2872A0043474489B7A4F422A4B42F</vt:lpwstr>
  </property>
</Properties>
</file>