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Koncepční studie role města Trutnova v cestovním ruchu východních Krkonoš a Podkrkonoší – opakované řízení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zek obcí Východní Krkonoše (SOVK)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199, 541 01 Trutnov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88371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Tomáš Eichler, předseda SOVK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4:00Z</dcterms:created>
  <dc:creator/>
  <dc:description/>
  <cp:keywords/>
  <dc:language>en-US</dc:language>
  <cp:lastModifiedBy/>
  <dcterms:modified xsi:type="dcterms:W3CDTF">2020-03-23T16:38:00Z</dcterms:modified>
  <cp:revision>1</cp:revision>
  <dc:subject/>
  <dc:title/>
</cp:coreProperties>
</file>