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1"/>
        <w:gridCol w:w="4891"/>
      </w:tblGrid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port zeleně a hřbitovů města Černošice – část II.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20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 Černošice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080/0010044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město Černošice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OCON s.r.o., Palackého třída 768/12, 612 00 Brno, IČ 25315056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Lucie Hanáková</dc:creator>
  <dc:description/>
  <cp:keywords/>
  <dc:language>en-US</dc:language>
  <cp:lastModifiedBy>mgregusk</cp:lastModifiedBy>
  <dcterms:modified xsi:type="dcterms:W3CDTF">2020-07-10T10:55:00Z</dcterms:modified>
  <cp:revision>7</cp:revision>
  <dc:subject/>
  <dc:title>Výsledek výzvy k podání nabídek</dc:title>
</cp:coreProperties>
</file>