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3 zadávací dokumentace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caps/>
          <w:sz w:val="32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32"/>
          <w:szCs w:val="40"/>
          <w:lang w:eastAsia="cs-CZ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sz w:val="20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2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32"/>
                <w:szCs w:val="28"/>
                <w:lang w:eastAsia="cs-CZ"/>
              </w:rPr>
              <w:t>Pasport vodovodů a kanalizací města Černoši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</w:rPr>
        <w:t>(osoba/osoby oprávněná/oprávněné zastupovat účastníka zadávacího řízení)</w:t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, druhou odstr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7:00Z</dcterms:created>
  <dc:creator>Miloslav Široký</dc:creator>
  <dc:description/>
  <cp:keywords/>
  <dc:language>en-US</dc:language>
  <cp:lastModifiedBy>Magdalena Košťáková</cp:lastModifiedBy>
  <dcterms:modified xsi:type="dcterms:W3CDTF">2020-03-12T10:08:00Z</dcterms:modified>
  <cp:revision>3</cp:revision>
  <dc:subject/>
  <dc:title/>
</cp:coreProperties>
</file>