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1"/>
        <w:gridCol w:w="4891"/>
      </w:tblGrid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95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port vodovodů a kanalizací města Černošice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04.2020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ěsto Černošice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4.74/0.0/0.0/17_080/0010044</w:t>
            </w:r>
          </w:p>
        </w:tc>
      </w:tr>
      <w:tr>
        <w:trPr>
          <w:trHeight w:val="2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město Černošice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 Consult, v.o.s., Drážďanská 493/40, 400 07 Ústí nad Labem, IČ 25472593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4:00Z</dcterms:created>
  <dc:creator>Lucie Hanáková</dc:creator>
  <dc:description/>
  <cp:keywords/>
  <dc:language>en-US</dc:language>
  <cp:lastModifiedBy>mgregusk</cp:lastModifiedBy>
  <dcterms:modified xsi:type="dcterms:W3CDTF">2020-07-14T13:53:00Z</dcterms:modified>
  <cp:revision>7</cp:revision>
  <dc:subject/>
  <dc:title>Výsledek výzvy k podání nabídek</dc:title>
</cp:coreProperties>
</file>