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34380" cy="426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etapa – Praktické ověření výsledků a jejich aplikace, vzdělávací aktiv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II.a: Vypracování navržených koncepčních dokumentů, příprava vzdělávacích aktivit v řešených území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stup části III.a</w:t>
      </w:r>
    </w:p>
    <w:p>
      <w:pPr>
        <w:pStyle w:val="Normal"/>
        <w:ind w:left="-284" w:right="-14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YPRACOVÁNÍ PILOTNÍCH PROGRAMŮ ROZVOJE OBCÍ A OVĚŘENÍ METODIKY TVORBY PROGRAMU ROZVOJE OB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2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A PRO TVORBU PROGRAMU ROZVOJE OB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e smlouvy č. j. 956/2012-52, číslo smluv v CES: 4969 a 4969/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pracováno v rámci projektu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Z.1.04/4.1.00/62.00008</w:t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LEKTRONICKÁ METODICKÁ PODPORA TVORBY ROZVOJOVÝCH DOKUMENTŮ OBC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30. června 201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pracoval </w:t>
      </w:r>
      <w:r>
        <w:rPr>
          <w:b/>
          <w:sz w:val="28"/>
        </w:rPr>
        <w:t>GaREP, spol. s r. o.</w:t>
      </w:r>
      <w:r>
        <w:rPr>
          <w:sz w:val="28"/>
        </w:rPr>
        <w:t xml:space="preserve"> a </w:t>
      </w:r>
      <w:r>
        <w:rPr>
          <w:b/>
          <w:sz w:val="28"/>
        </w:rPr>
        <w:t>e-Rozvoj.cz, s.r.o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 rozvoje ob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období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i/>
          <w:i/>
        </w:rPr>
      </w:pPr>
      <w:r>
        <w:rPr>
          <w:i/>
        </w:rPr>
        <w:t>(zde vhodné vložit znak obce, případně letecký snímek obce či jinou vhodnou fotograf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měsíc a rok zpracování</w:t>
      </w:r>
    </w:p>
    <w:p>
      <w:pPr>
        <w:pStyle w:val="Normal"/>
        <w:rPr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191396">
            <w:r>
              <w:rPr>
                <w:rStyle w:val="IndexLink"/>
                <w:lang w:val="en-US" w:eastAsia="en-US"/>
              </w:rPr>
              <w:t>Úvod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0191397">
            <w:r>
              <w:rPr>
                <w:rStyle w:val="IndexLink"/>
                <w:lang w:val="en-US" w:eastAsia="en-US"/>
              </w:rPr>
              <w:t>A. Analytická čás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398">
            <w:r>
              <w:rPr>
                <w:rStyle w:val="IndexLink"/>
                <w:lang w:val="en-US" w:eastAsia="en-US"/>
              </w:rPr>
              <w:t>A.1 Charakteristika obc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399">
            <w:r>
              <w:rPr>
                <w:rStyle w:val="IndexLink"/>
                <w:lang w:val="en-US" w:eastAsia="en-US"/>
              </w:rPr>
              <w:t>1. Územ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0">
            <w:r>
              <w:rPr>
                <w:rStyle w:val="IndexLink"/>
                <w:lang w:val="en-US" w:eastAsia="en-US"/>
              </w:rPr>
              <w:t>2. Obyvatelstv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1">
            <w:r>
              <w:rPr>
                <w:rStyle w:val="IndexLink"/>
                <w:lang w:val="en-US" w:eastAsia="en-US"/>
              </w:rPr>
              <w:t>3. Hospodářstv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2">
            <w:r>
              <w:rPr>
                <w:rStyle w:val="IndexLink"/>
                <w:lang w:val="en-US" w:eastAsia="en-US"/>
              </w:rPr>
              <w:t>4. Infrastruktur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3">
            <w:r>
              <w:rPr>
                <w:rStyle w:val="IndexLink"/>
                <w:lang w:val="en-US" w:eastAsia="en-US"/>
              </w:rPr>
              <w:t>5. Vybavenos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4">
            <w:r>
              <w:rPr>
                <w:rStyle w:val="IndexLink"/>
                <w:lang w:val="en-US" w:eastAsia="en-US"/>
              </w:rPr>
              <w:t>6. Životní prostřed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05">
            <w:r>
              <w:rPr>
                <w:rStyle w:val="IndexLink"/>
                <w:lang w:val="en-US" w:eastAsia="en-US"/>
              </w:rPr>
              <w:t>7. Správa ob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406">
            <w:r>
              <w:rPr>
                <w:rStyle w:val="IndexLink"/>
                <w:lang w:val="en-US" w:eastAsia="en-US"/>
              </w:rPr>
              <w:t>A.2 Východiska pro návrhovou čás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0191407">
            <w:r>
              <w:rPr>
                <w:rStyle w:val="IndexLink"/>
                <w:lang w:val="en-US" w:eastAsia="en-US"/>
              </w:rPr>
              <w:t>B. Návrhová čás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408">
            <w:r>
              <w:rPr>
                <w:rStyle w:val="IndexLink"/>
                <w:lang w:val="en-US" w:eastAsia="en-US"/>
              </w:rPr>
              <w:t>B.1 Strategická viz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360191409">
            <w:r>
              <w:rPr>
                <w:rStyle w:val="IndexLink"/>
                <w:lang w:val="en-US" w:eastAsia="en-US"/>
              </w:rPr>
              <w:t>B.2 Opatření a aktivit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0191410">
            <w:r>
              <w:rPr>
                <w:rStyle w:val="IndexLink"/>
                <w:b w:val="false"/>
                <w:lang w:val="en-US" w:eastAsia="en-US"/>
              </w:rPr>
              <w:t>B.3 Podpora realizace programu</w:t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</w:rPr>
      </w:pPr>
      <w:r>
        <w:rPr>
          <w:b/>
        </w:rPr>
        <w:t>Jak s osnovou pro tvorbu programu rozvoje obce prac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V celém materiálu jsou v barevných rámečcích uváděny vysvětlení k jednotlivým částem a pokyny k jejich zpracování. Ty slouží pouze jako podpora při tvorbě PRO a po zpracování dané části musí být vymaz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 xml:space="preserve">Osnova je zpracována pouze pro základní rozsah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rozvoje obce byl schválen zastupitelstvem obce dne ......, usnesením č. ...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_RefHeading___Toc360191396"/>
      <w:bookmarkEnd w:id="0"/>
      <w:r>
        <w:rPr/>
        <w:t>Ú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60"/>
        <w:rPr/>
      </w:pPr>
      <w:r>
        <w:rPr>
          <w:bCs/>
        </w:rPr>
        <w:t xml:space="preserve">V úvodu je popsán </w:t>
      </w:r>
      <w:r>
        <w:rPr>
          <w:b/>
          <w:bCs/>
        </w:rPr>
        <w:t>účel a smysl dokumentu, a také způsob jeho vzniku</w:t>
      </w:r>
      <w:r>
        <w:rPr>
          <w:bCs/>
        </w:rPr>
        <w:t xml:space="preserve"> – kdy byl vytvářen, na jaké období, jaké subjekty se na jeho tvorbě podílely, jak probíhal proces zpracování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60"/>
        <w:rPr/>
      </w:pPr>
      <w:r>
        <w:rPr>
          <w:bCs/>
        </w:rPr>
        <w:t>Svým rozsahem úvod nemusí být dlouhý, ale měl by čtenáři objasnit, jaký typ dokumentu drží v ruce a co od něho může očekávat. Tyto informace jsou zajímavé zejména pro zpracování návazných programů rozvoje, ale také pro subjekty, mající zájem o spolupráci s ob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Cs/>
        </w:rPr>
        <w:t xml:space="preserve">Pro některé formulace lze využít i některé úvodní texty z Metodiky tvorby P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Cs/>
          <w:i/>
        </w:rPr>
        <w:t>Úvod je finalizován až v závěru tvorby PRO. Při postupném zveřejňování hotových částí PRO je v úvodu vždy zachycen dosavadní postup tvorb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Základním plánovacím dokumentem obce</w:t>
      </w:r>
      <w:r>
        <w:rPr/>
        <w:t>, zakotveným v zákoně č. 128/2000 Sb., o obcích,</w:t>
      </w:r>
      <w:r>
        <w:rPr>
          <w:b/>
        </w:rPr>
        <w:t xml:space="preserve"> je program rozvoje obce.</w:t>
      </w:r>
      <w:r>
        <w:rPr/>
        <w:t xml:space="preserve"> Jde o hlavní nástroj řízení rozvoje obce. Program rozvoje obce</w:t>
      </w:r>
      <w:r>
        <w:rPr>
          <w:lang w:val="en-US"/>
        </w:rPr>
        <w:t xml:space="preserve"> formul</w:t>
      </w:r>
      <w:r>
        <w:rPr/>
        <w:t>uje</w:t>
      </w:r>
      <w:r>
        <w:rPr>
          <w:lang w:val="en-US"/>
        </w:rPr>
        <w:t xml:space="preserve"> představy o budoucnosti obce </w:t>
      </w:r>
      <w:r>
        <w:rPr/>
        <w:t xml:space="preserve">a navrhuje způsoby, jak těchto představ </w:t>
      </w:r>
      <w:r>
        <w:rPr>
          <w:lang w:val="en-US"/>
        </w:rPr>
        <w:t>dosáhnout.</w:t>
      </w:r>
    </w:p>
    <w:p>
      <w:pPr>
        <w:pStyle w:val="Normal"/>
        <w:rPr>
          <w:i/>
          <w:i/>
        </w:rPr>
      </w:pPr>
      <w:r>
        <w:rPr>
          <w:i/>
        </w:rPr>
        <w:t>Informace o tom, kdy byl pro vytvářen</w:t>
      </w:r>
    </w:p>
    <w:p>
      <w:pPr>
        <w:pStyle w:val="Normal"/>
        <w:rPr>
          <w:i/>
          <w:i/>
        </w:rPr>
      </w:pPr>
      <w:r>
        <w:rPr>
          <w:i/>
        </w:rPr>
        <w:t>Informace o způsobu tvorby PRO</w:t>
      </w:r>
    </w:p>
    <w:p>
      <w:pPr>
        <w:pStyle w:val="Normal"/>
        <w:rPr>
          <w:i/>
          <w:i/>
        </w:rPr>
      </w:pPr>
      <w:r>
        <w:rPr>
          <w:i/>
        </w:rPr>
        <w:t>Informace o činnosti pracovní skupiny</w:t>
      </w:r>
    </w:p>
    <w:p>
      <w:pPr>
        <w:pStyle w:val="Normal"/>
        <w:rPr>
          <w:i/>
          <w:i/>
        </w:rPr>
      </w:pPr>
      <w:r>
        <w:rPr>
          <w:i/>
        </w:rPr>
        <w:t>Informace o zapojení veřej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1" w:name="__RefHeading___Toc360191397"/>
      <w:r>
        <w:rPr/>
        <w:t>A. Analytická část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60191398"/>
      <w:bookmarkEnd w:id="2"/>
      <w:r>
        <w:rPr/>
        <w:t>A.1 Charakteristika ob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/>
      </w:pPr>
      <w:r>
        <w:rPr>
          <w:b/>
        </w:rPr>
        <w:t>Charakteristika (profil) obce soustřeďuje základní fakta o obci a obsahuje komplexní zhodnocení situace v obci, charakteristiku stavu a vývoje jednotlivých oblastí života obce. Klade důraz na zachycení hlavních předností a rozvojových problémů obce a jejich příč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/>
      </w:pPr>
      <w:r>
        <w:rPr>
          <w:bCs/>
        </w:rPr>
        <w:t xml:space="preserve">Smyslem charakteristiky obce je stručně a výstižně soustředit </w:t>
      </w:r>
      <w:r>
        <w:rPr>
          <w:b/>
          <w:bCs/>
        </w:rPr>
        <w:t>hlavní poznatky o obci</w:t>
      </w:r>
      <w:r>
        <w:rPr>
          <w:bCs/>
        </w:rPr>
        <w:t xml:space="preserve">. Charakteristika obce musí v jednotlivých oblastech zachytit, jaký je současný stav, jaký se situace a vyvíjela, případně jak se bude vyvíjet a jaké jsou problémy, čím jsou způsobeny a případně zda a jak jsou řešitelné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spacing w:before="0" w:after="60"/>
        <w:rPr>
          <w:bCs/>
        </w:rPr>
      </w:pPr>
      <w:r>
        <w:rPr>
          <w:bCs/>
        </w:rPr>
        <w:t>Charakteristika obce má 7 kapitol, které jsou dále členěny na dílčí témata. U každé tématu je naznačeno, co je zde třeba uvést. V případě většího rozsahu některé z kapitol je vhodné na konci kapitoly napsat krátké shrnut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bCs/>
        </w:rPr>
      </w:pPr>
      <w:r>
        <w:rPr>
          <w:bCs/>
        </w:rPr>
        <w:t>V případě, že má obec více místních částí, je nezbytné sledovat situaci a vývoj i v jednotlivých částech, týká se to zejména vybave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dashed" w:sz="2" w:space="1" w:color="000000"/>
          <w:left w:val="dashed" w:sz="2" w:space="4" w:color="000000"/>
          <w:bottom w:val="dashed" w:sz="2" w:space="1" w:color="000000"/>
          <w:right w:val="dashed" w:sz="2" w:space="4" w:color="000000"/>
        </w:pBdr>
        <w:shd w:fill="B6DDE8" w:val="clear"/>
        <w:rPr/>
      </w:pPr>
      <w:r>
        <w:rPr>
          <w:i/>
        </w:rPr>
        <w:t xml:space="preserve">V případě, že dané </w:t>
      </w:r>
      <w:r>
        <w:rPr>
          <w:b/>
          <w:i/>
        </w:rPr>
        <w:t xml:space="preserve">téma není pro obec relevantní, </w:t>
      </w:r>
      <w:r>
        <w:rPr>
          <w:b/>
          <w:i/>
          <w:u w:val="single"/>
        </w:rPr>
        <w:t>zmíní obec tuto skutečnost a dále se tématu nevěnuje</w:t>
      </w:r>
      <w:r>
        <w:rPr>
          <w:i/>
        </w:rPr>
        <w:t>; např. v obci se nenachází větší průmyslové podniky, v obci není žádné zdravotnické zařízení – za zdravotní péčí občané dojíždějí do…, tento způsob je vyhovující/jsou s tím spojeny následující problémy…, cestovní ruch se v obci nevyskytuje, v obci nejsou žádné ekologické zátěže/brownfields a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  <w:lang w:val="cs-CZ"/>
        </w:rPr>
      </w:pPr>
      <w:bookmarkStart w:id="3" w:name="__RefHeading___Toc360191399"/>
      <w:bookmarkEnd w:id="3"/>
      <w:r>
        <w:rPr>
          <w:szCs w:val="24"/>
        </w:rPr>
        <w:t>1. Území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umístění obce v rámci ČR, kraje, ORP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>
          <w:i/>
        </w:rPr>
        <w:t xml:space="preserve">katastry a části obce, velikost území obce   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vzdálenosti do spádových sídel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ráz krajiny v okolí obce: způsob využívání krajiny, významné přírodní útvary, vodní toky na území obce, velkoplošná ochrana přírody, ochranná pásma apod.</w:t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>
          <w:i/>
          <w:i/>
        </w:rPr>
      </w:pPr>
      <w:r>
        <w:rPr>
          <w:i/>
        </w:rPr>
        <w:t>základní historické souvislosti obce ovlivňující současnou situaci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4" w:name="__RefHeading___Toc360191400"/>
      <w:bookmarkEnd w:id="4"/>
      <w:r>
        <w:rPr>
          <w:szCs w:val="24"/>
        </w:rPr>
        <w:t>2. Obyvatelstvo</w:t>
      </w:r>
    </w:p>
    <w:p>
      <w:pPr>
        <w:pStyle w:val="Heading4"/>
        <w:rPr/>
      </w:pPr>
      <w:r>
        <w:rPr/>
        <w:t>Demografická situace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počet obyvatel a jeho vývoj v obci (v částech obce) 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pohyb obyvatel – počty narozených a zemřelých, přistěhovalých a vystěhovalých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věkové složení obyvatel (zejména podíly seniorů a dětí)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předpokládaný vývoj zastoupení dětí a seniorů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vzdělanostní struktura obyvat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ociální </w:t>
      </w:r>
      <w:r>
        <w:rPr>
          <w:szCs w:val="24"/>
        </w:rPr>
        <w:t>situace</w:t>
      </w:r>
      <w:r>
        <w:rPr>
          <w:lang w:val="cs-CZ"/>
        </w:rPr>
        <w:t xml:space="preserve"> v obci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národnostní menšiny v obci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výskyt/odhad počtu sociálně slabých obyvatel/skupin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výskyt sociálně vyloučených lokalit, popis problémů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>problémy s uživateli návykových lá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lková</w:t>
      </w:r>
      <w:r>
        <w:rPr>
          <w:lang w:val="cs-CZ"/>
        </w:rPr>
        <w:t xml:space="preserve">, </w:t>
      </w:r>
      <w:r>
        <w:rPr/>
        <w:t>osvětová</w:t>
      </w:r>
      <w:r>
        <w:rPr>
          <w:lang w:val="cs-CZ"/>
        </w:rPr>
        <w:t xml:space="preserve"> a informační </w:t>
      </w:r>
      <w:r>
        <w:rPr/>
        <w:t>činnost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/>
      </w:pPr>
      <w:r>
        <w:rPr>
          <w:i/>
        </w:rPr>
        <w:t>spolky v obci a profil jejich činnosti (včetně počtu členů celkem a členů do 18 let)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>podpora spolkové činnosti ze strany obce (prostory, finanční prostředky atd.)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 xml:space="preserve">práce obce s mládeží a seniory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>významné akce pořádané v obci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rPr>
          <w:i/>
          <w:i/>
        </w:rPr>
      </w:pPr>
      <w:r>
        <w:rPr>
          <w:i/>
        </w:rPr>
        <w:t>způsoby informování občan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5" w:name="__RefHeading___Toc360191401"/>
      <w:bookmarkEnd w:id="5"/>
      <w:r>
        <w:rPr>
          <w:szCs w:val="24"/>
        </w:rPr>
        <w:t>3. Hospodářství</w:t>
      </w:r>
    </w:p>
    <w:p>
      <w:pPr>
        <w:pStyle w:val="Heading4"/>
        <w:rPr>
          <w:szCs w:val="24"/>
          <w:lang w:val="cs-CZ"/>
        </w:rPr>
      </w:pPr>
      <w:r>
        <w:rPr>
          <w:szCs w:val="24"/>
        </w:rPr>
        <w:t xml:space="preserve">Ekonomická situace </w:t>
      </w:r>
    </w:p>
    <w:p>
      <w:pPr>
        <w:pStyle w:val="Normal"/>
        <w:rPr/>
      </w:pPr>
      <w:r>
        <w:rPr/>
        <w:t>(zemědělství, průmysl, služby, cestovní ruch…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charakter hospodářství v obc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struktura podnikatelských subjektů působících v obci (velikostní – zaměstnavatelé do 10 zaměstnanců, 10–49, 50–249, nad 250; odvětvová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 xml:space="preserve">charakteristika klíčových subjektů 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>spolupráce obce s podnikateli, podpora podnikání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plochy pro podnikání (k dispozici, poptávka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 xml:space="preserve">potřeby podnikatelů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 xml:space="preserve">charakter zemědělské výroby v obci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>
          <w:i/>
        </w:rPr>
        <w:t xml:space="preserve">pozemkové úpravy v obci 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komerční služby v obc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 xml:space="preserve">chybějící komerční služby v obci </w:t>
      </w:r>
    </w:p>
    <w:p>
      <w:pPr>
        <w:pStyle w:val="Texttabulka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426" w:hanging="426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atraktivity cestovního ruchu (přírodní, kulturní), turistické cíle</w:t>
      </w:r>
    </w:p>
    <w:p>
      <w:pPr>
        <w:pStyle w:val="Texttabulka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426" w:hanging="426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počet návštěvníků (odhadem, počet vstupenek u hlavních atraktivit)</w:t>
      </w:r>
    </w:p>
    <w:p>
      <w:pPr>
        <w:pStyle w:val="Texttabulka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426" w:hanging="426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turistická infrastruktura (ubytování a stravování – kapacita, půjčovny, infocentra apod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Trh prá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>obyvatelé v aktivním věku (počet, %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/>
      </w:pPr>
      <w:r>
        <w:rPr>
          <w:i/>
        </w:rPr>
        <w:t xml:space="preserve">struktura ekonomicky aktivních obyvatel (zaměstnanci, OSVČ – vývoj)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>míra nezaměstnanosti, počet nezaměstnaný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>míra dlouhodobé nezaměstnanosti (nad 12 měsíců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/>
      </w:pPr>
      <w:r>
        <w:rPr>
          <w:i/>
        </w:rPr>
        <w:t xml:space="preserve">dojížďka a vyjížďka za prací (kam dojíždí či odkud přijíždí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5"/>
        <w:rPr>
          <w:i/>
          <w:i/>
        </w:rPr>
      </w:pPr>
      <w:r>
        <w:rPr>
          <w:i/>
        </w:rPr>
        <w:t xml:space="preserve">opatření na podporu zaměstnanosti v obci (využívání veřejně prospěšných prací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6" w:name="__RefHeading___Toc360191402"/>
      <w:bookmarkEnd w:id="6"/>
      <w:r>
        <w:rPr>
          <w:szCs w:val="24"/>
        </w:rPr>
        <w:t>4. Infrastruktura</w:t>
      </w:r>
    </w:p>
    <w:p>
      <w:pPr>
        <w:pStyle w:val="Heading4"/>
        <w:rPr/>
      </w:pPr>
      <w:r>
        <w:rPr/>
        <w:t>Technická infrastruktura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zajištění pitné vody, napojení na vodovod (obec celkově, jednotlivé části), kapacita, kvalita vody, technický stav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apojení na kanalizaci (obec celkově, jednotlivé části), čištění odpadních vod, existence ČOV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lynofikace (obec celkově, jednotlivé části); míra napojení, poptávka po plynofikaci, případně zásobování teplem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tav a kapacity ostatní technické infrastruktury (elektrická síť, sítě pro internet, připojení domácností na internet, apod.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akládání s odpady (systém sběru a likvidace, existence sběrného dvora kompostárny, skládky apod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Dopravní infrastruk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 xml:space="preserve">Napojení obce na silniční a železniční síť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čísla a kategorie silnic procházejících obcí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technický stav komunikací procházejících obcí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vzdálenost obce od nájezdu na dálnici / rychlostní komunikaci 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číslo železniční trati procházející obcí, charakter trati (např. železniční koridor, regionální trať, apod.), přítomnost zastávky/nádraží ,případně vzdálenost od železniční zastávky/stanice v jiné obci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dopravní zátěž obce (množství průjezdů vozidel, hluk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>
          <w:i/>
          <w:i/>
        </w:rPr>
      </w:pPr>
      <w:r>
        <w:rPr>
          <w:i/>
        </w:rPr>
        <w:t>Místní komunikace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délka a stav místních komunikací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tav místních komunikací; místa, která jsou v nejhorším stavu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údržba místních komunikací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parkovací místa 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cyklostezky a cyklotrasy na území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ravní obslužnost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 xml:space="preserve">zapojení obce do integrovaného systému dopravy 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počet spojů veřejné dopravy (bus, vlak) – ve všedních dnech, o víkendu; do spádového sídla, do krajského města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kvalita spojení (dostatečná četnost spojů, přepravní doba, nutnost přestupů atd.)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chybějící spoje (kdy, kam)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5" w:hanging="425"/>
        <w:rPr/>
      </w:pPr>
      <w:r>
        <w:rPr/>
        <w:t>zajištění veřejné hromadné dopravy v rámci obce (pokud exist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7" w:name="__RefHeading___Toc360191403"/>
      <w:bookmarkEnd w:id="7"/>
      <w:r>
        <w:rPr>
          <w:szCs w:val="24"/>
        </w:rPr>
        <w:t>5. Vybavenost</w:t>
      </w:r>
    </w:p>
    <w:p>
      <w:pPr>
        <w:pStyle w:val="Heading4"/>
        <w:rPr/>
      </w:pPr>
      <w:r>
        <w:rPr/>
        <w:t>Bydlení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domů v obci, počet/podíl neobydlených domů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bytů v obci, počet/podíl neobydlených bytů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íl bytů v rodinných domech, bytových domech, podíl nájemních bytů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obecních bytů, podíl na bytovém fondu v obci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dokončených bytů za posledních 10 let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zájemců o dům/byt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pora bytové výstavby obcí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lochy připravené pro bytovou výstavbu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ociální bydlení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íl domů využívaných pro rekreaci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individuální rekreační objek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Školství a vzdělávání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mateřské školy, základní školy (úplná, neúplná – ročníky), ostatní školy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ty dětí a žáků v jednotlivých druzích škol, kapacity – naplněnost škol (současný stav, výhled), zřizovatelé škol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ádovost do školských zařízení v obc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ároky na rozpočet obce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vyjížďka žáků do škol (jaký typ školy, k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Zdravotnictví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lékařská praxe v obci (praktický, dětský, stomatolog, gynekolog; zdravotní středisko, nemocnice)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frekvence dojížďky lékařů do obce, četnost ordinačních hodin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dostupnost zdravotnických zařízení – dojížďka do jiných sídel, včetně zajištění veřejnou dopravou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zdravotní služby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dostupnost zdravotnické záchranné služby (max. 20 min.) 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obec, odkud zdravotnická záchranná služba přijíž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Sociální péče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komunitní plánování sociálních služeb v obci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sociální služby v obci, jejich rozsah a způsob zajištění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a kapacita pobytových zařízení sociálních služeb pro různé skupiny (seniory, zdravotně postižené atd.)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sociální služby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obce, kam se vyjíždí za sociálními službami/spádové obce s pobytovými zařízeními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mínky pro život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Kultura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mínky pro kulturní aktivity v obci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kulturní zařízení v obci a jejich návštěvnost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kulturní zařízení (případně jejich dostupnost v okolních obcích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nejvýznamnější kulturní aktivity v obci a jejich návštěvnost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ejvýznamnější kulturní památky a jejich návštěv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 xml:space="preserve">Sport a </w:t>
      </w:r>
      <w:r>
        <w:rPr>
          <w:lang w:val="cs-CZ"/>
        </w:rPr>
        <w:t>volnočasové aktivity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dmínky pro sportovní a volnočasové aktivity v obci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ortovní a volnočasová zařízení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dětská hřiště a prostory pro neorganizované setkávání dětí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ortovní kluby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vyvíjené sportovní a volnočasové aktivity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chybějící sportovní/volnočasová zařízení (případně jejich dostupnost v okolních ob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8" w:name="__RefHeading___Toc360191404"/>
      <w:bookmarkEnd w:id="8"/>
      <w:r>
        <w:rPr>
          <w:szCs w:val="24"/>
        </w:rPr>
        <w:t>6. Životní prostředí</w:t>
      </w:r>
    </w:p>
    <w:p>
      <w:pPr>
        <w:pStyle w:val="Heading4"/>
        <w:rPr/>
      </w:pPr>
      <w:r>
        <w:rPr/>
        <w:t>S</w:t>
      </w:r>
      <w:r>
        <w:rPr>
          <w:lang w:val="cs-CZ"/>
        </w:rPr>
        <w:t>tav</w:t>
      </w:r>
      <w:r>
        <w:rPr/>
        <w:t xml:space="preserve"> životního prostřed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půdní fond na katastru obce a jeho členění, kvalita půd, míra ohrožení eroz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kvalita ovzduš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kvalita vody z lokálních zdroj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>míra ohrožení hlukem, existence protihlukových stěn a podobných zaříze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složky životního prostředí ohrožené znečištěním)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360"/>
        <w:rPr/>
      </w:pPr>
      <w:r>
        <w:rPr/>
        <w:t xml:space="preserve">počet a rozloha ploch/areálů brownfields, lokalit s ekologickými zátěžemi – vlastnické vztahy, kapacity obce k řešení, návrhy na využití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Ochrana životního prostředí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chráněná území na katastru obce, jejich charakter, rozloha atd.  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třety rozvojových záměrů obce s ochranou přírody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roblémy ochrany přírody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9" w:name="__RefHeading___Toc360191405"/>
      <w:bookmarkEnd w:id="9"/>
      <w:r>
        <w:rPr>
          <w:szCs w:val="24"/>
        </w:rPr>
        <w:t>7. Správa obce</w:t>
      </w:r>
    </w:p>
    <w:p>
      <w:pPr>
        <w:pStyle w:val="Heading4"/>
        <w:rPr>
          <w:lang w:val="cs-CZ"/>
        </w:rPr>
      </w:pPr>
      <w:r>
        <w:rPr/>
        <w:t>Obecní úřad a kompetence obce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typ obecního úřadu (obec, pověřený obecní úřad, obec s rozšířenou působností)a případně rozsah obhospodařovaného správního obvodu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správní činnosti, které obec vykonává pro jiné obce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zaměstnanců obce (případně úvazky), osoby na veřejně prospěšných pracích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organizace zřizované obcí, obory jejich činnosti, hlavní aktivity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ekonomické výsledky hospodaření zřizovaných organiz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 xml:space="preserve">Hospodaření </w:t>
      </w:r>
      <w:r>
        <w:rPr>
          <w:lang w:val="cs-CZ"/>
        </w:rPr>
        <w:t xml:space="preserve">a majetek obce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bilance rozpočtového hospodaření v posledních 5 letech (vyrovnaný/přebytkový/deficitní rozpočet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získané nenárokové dotace v posledních 5 letech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finanční majetek obc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nemovitý majetek obce, jeho stav a způsob využívání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ekonomická efektivnost nemovitého majetku, tj. provozní náklady vs. přínosy (příjmy z pronáj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/>
        </w:rPr>
      </w:pPr>
      <w:r>
        <w:rPr/>
        <w:t>Bezpečnost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míra kriminality (podíl trestných činů na 1 000 obyvatel)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 xml:space="preserve">aktivity zaměřené na prevenci kriminality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očet skutečností řešených přestupkovou komisí za rok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způsob začlenění do integrovaného záchranného systému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rizika živelních pohrom a předcházení živelním pohromám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varování obyvatel před nebezpečím (zejm. živel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szCs w:val="24"/>
        </w:rPr>
        <w:t>Vnější vztahy a vazby</w:t>
      </w:r>
      <w:r>
        <w:rPr>
          <w:i w:val="false"/>
          <w:szCs w:val="24"/>
          <w:lang w:val="cs-CZ"/>
        </w:rPr>
        <w:t xml:space="preserve"> obce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řehled organizací, svazků obcí, sdružení apod., jichž je obec členem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náklady a přínosy zapojení obce do jednotlivých organizací (finanční příspěvky, čas strávený na jednáních apod.)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0" w:after="0"/>
        <w:ind w:left="426" w:hanging="426"/>
        <w:rPr/>
      </w:pPr>
      <w:r>
        <w:rPr/>
        <w:t>partnerské obce a regiony v ČR, v 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360191406"/>
      <w:bookmarkEnd w:id="10"/>
      <w:r>
        <w:rPr/>
        <w:t>A.2 Východiska pro návrhovou čás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/>
        </w:rPr>
        <w:t>Východiska pro návrhovou část</w:t>
      </w:r>
      <w:r>
        <w:rPr/>
        <w:t xml:space="preserve"> jsou zpracována zejména na základě poznatků z charakteristiky obce a zachycují </w:t>
      </w:r>
      <w:r>
        <w:rPr>
          <w:b/>
          <w:u w:val="single"/>
        </w:rPr>
        <w:t>základní (klíčové) podněty</w:t>
      </w:r>
      <w:r>
        <w:rPr/>
        <w:t xml:space="preserve"> pro návrhovou čá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bCs/>
          <w:szCs w:val="20"/>
          <w:lang w:val="en-US"/>
        </w:rPr>
        <w:t>–</w:t>
      </w:r>
      <w:r>
        <w:rPr>
          <w:rFonts w:eastAsia="Arial"/>
          <w:bCs/>
          <w:szCs w:val="20"/>
        </w:rPr>
        <w:t xml:space="preserve"> </w:t>
      </w:r>
      <w:r>
        <w:rPr>
          <w:szCs w:val="20"/>
        </w:rPr>
        <w:t>Silné stránky rozvoje obce (pozitiva, rozvojové fak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softHyphen/>
      </w:r>
      <w:r>
        <w:rPr>
          <w:bCs/>
          <w:szCs w:val="20"/>
          <w:lang w:val="en-US"/>
        </w:rPr>
        <w:t xml:space="preserve"> – Slabé</w:t>
      </w:r>
      <w:r>
        <w:rPr>
          <w:szCs w:val="20"/>
        </w:rPr>
        <w:t xml:space="preserve"> stránky (negativa, problé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Při formulaci východisek pro návrhovou je vhodné zahrnout</w:t>
      </w:r>
      <w:r>
        <w:rPr>
          <w:b/>
        </w:rPr>
        <w:t xml:space="preserve"> limity rozvoje</w:t>
      </w:r>
      <w:r>
        <w:rPr/>
        <w:t>, tj. faktory, které může obec jen obtížně ovlivnit a které musí respektovat při plánování rozvoje. Limity obec zařadí buď jako slabou stránku, nebo jako komentář pod tabulku se silnými a slabými strán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i/>
          <w:i/>
        </w:rPr>
      </w:pPr>
      <w:r>
        <w:rPr>
          <w:b/>
          <w:i/>
        </w:rPr>
        <w:t>Realizační tým nebo pracovní skupina seskupí významné závěry/poznatky z jednotlivých témat charakteristiky obce. Z nich v rámci jedné provazující tabulky zformuluje silné a slabé stránky. Následně jednotliví členové pracovní skupiny bodují významnost výroků. Na základě vyhodnocení bodování jsou výroky v tabulce seřaze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SILNÉ STRÁNKY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pozitiva, rozvojové faktory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60" w:after="60"/>
              <w:ind w:left="284" w:hanging="284"/>
              <w:jc w:val="center"/>
              <w:rPr/>
            </w:pPr>
            <w:r>
              <w:rPr>
                <w:b/>
              </w:rPr>
              <w:t xml:space="preserve">SLABÉ STRÁNKY </w:t>
            </w:r>
          </w:p>
          <w:p>
            <w:pPr>
              <w:pStyle w:val="Normal"/>
              <w:spacing w:before="60" w:after="6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(negativa, problémy)</w:t>
            </w:r>
          </w:p>
        </w:tc>
      </w:tr>
      <w:tr>
        <w:trPr>
          <w:trHeight w:val="892" w:hRule="atLeast"/>
        </w:trPr>
        <w:tc>
          <w:tcPr>
            <w:tcW w:w="4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</w:tc>
        <w:tc>
          <w:tcPr>
            <w:tcW w:w="4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ind w:left="227" w:hanging="227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bookmarkStart w:id="11" w:name="__RefHeading___Toc360191407"/>
      <w:r>
        <w:rPr/>
        <w:t>B. Návrhová část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360191408"/>
      <w:bookmarkEnd w:id="12"/>
      <w:r>
        <w:rPr/>
        <w:t>B.1 Strategická v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</w:rPr>
      </w:pPr>
      <w:r>
        <w:rPr>
          <w:b/>
        </w:rPr>
        <w:t>Vize představuje dlouhodobý obraz o budoucnosti obce, o tom, jak se bude obec měnit a zlepšovat, soubor představ a priorit obce. Vize je „směrovkou“ rozvoje. Součástí vize mohou být i principy, na nichž obec staví svůj rozv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Časový horizont vize je v rozmezí 10–20 let. Naplnění vize by mělo být dosaženo realizací celého příslušného dokumentu či následně na něj navazujících dokumentů stejného charakteru. Strategická vize obce je definována zejména na základě výsledků a závěrů předchozích bodů analytické části (části A.1 + A.2), aby byla zajištěna její budoucí reálnost a splnitel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/>
        <w:t>Vize je formulována jako výstižné vyjádření toho, jaká je obec v našich představách, k čemu směřujeme. Vize může být vyjádřena jak stručně pomocí několika stěžejních výroků, tak detailnějším zachycením představy o budouc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szCs w:val="20"/>
        </w:rPr>
        <w:t>Součástí kapitoly může být rovněž</w:t>
      </w:r>
      <w:r>
        <w:rPr>
          <w:b/>
          <w:szCs w:val="20"/>
        </w:rPr>
        <w:t xml:space="preserve"> stanovení dlouhodobých strategických cílů. </w:t>
      </w:r>
      <w:r>
        <w:rPr>
          <w:szCs w:val="20"/>
        </w:rPr>
        <w:t>Jejich naplňování je rozpracováno pomocí opatření a aktivit (část B.2) v několika střednědobých programech rozvoje obce Dlouhodobé strategické cíle tak prostupují několika programy rozvoje obce a pomáhají udržovat kontinuitu rozv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szCs w:val="20"/>
        </w:rPr>
        <w:t xml:space="preserve">Dlouhodobé cíle lze pro období platnosti PRO (a pro snazší formulaci opatření a aktivit) </w:t>
      </w:r>
      <w:r>
        <w:rPr>
          <w:b/>
          <w:szCs w:val="20"/>
        </w:rPr>
        <w:t>zpřesnit střednědobými programovými cíli</w:t>
      </w:r>
      <w:r>
        <w:rPr>
          <w:szCs w:val="20"/>
        </w:rPr>
        <w:t xml:space="preserve"> Programové cíle stanoví, čeho chceme dosáhnout opatřeními a aktivitami uvedenými v části B.2. </w:t>
      </w:r>
      <w:r>
        <w:rPr>
          <w:bCs/>
        </w:rPr>
        <w:t xml:space="preserve">Jsou formulovány (stejně jako PRO) na 4–7 let. </w:t>
      </w:r>
      <w:r>
        <w:rPr/>
        <w:t xml:space="preserve">Vyjadřují </w:t>
      </w:r>
      <w:r>
        <w:rPr>
          <w:b/>
        </w:rPr>
        <w:t>žádoucí stav obce</w:t>
      </w:r>
      <w:r>
        <w:rPr/>
        <w:t xml:space="preserve">, kterého by mělo být dosaženo </w:t>
      </w:r>
      <w:r>
        <w:rPr>
          <w:b/>
        </w:rPr>
        <w:t>do konce platnosti daného PRO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/>
          <w:bCs/>
        </w:rPr>
        <w:t>Cíle musí být</w:t>
      </w:r>
      <w:r>
        <w:rPr>
          <w:bCs/>
        </w:rPr>
        <w:t xml:space="preserve"> přiměřeně konkrétní, realistické, hodnotitelné, vydiskutované a odsouhlasené aktéry. Musí být zřejmé, do kdy má být cílů dosaženo (programové cíle mohou být formulovány i na kratší období v rámci platnosti programu rozvoje obce). Cíle musí být v souladu s vizí. Cíle musí být</w:t>
      </w:r>
      <w:r>
        <w:rPr/>
        <w:t xml:space="preserve"> vzájemně slad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bookmarkStart w:id="13" w:name="__RefHeading___Toc360191409"/>
      <w:bookmarkEnd w:id="13"/>
      <w:r>
        <w:rPr/>
        <w:t>B.</w:t>
      </w:r>
      <w:r>
        <w:rPr>
          <w:lang w:val="cs-CZ"/>
        </w:rPr>
        <w:t>2</w:t>
      </w:r>
      <w:r>
        <w:rPr/>
        <w:t xml:space="preserve"> Opatření</w:t>
      </w:r>
      <w:r>
        <w:rPr>
          <w:lang w:val="cs-CZ"/>
        </w:rPr>
        <w:t xml:space="preserve"> a ak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</w:rPr>
      </w:pPr>
      <w:r>
        <w:rPr>
          <w:b/>
        </w:rPr>
        <w:t>Opatření a aktivity formulují způsoby naplňování vize ve střednědobém obdob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b/>
          <w:szCs w:val="20"/>
        </w:rPr>
        <w:t>Opatření zastřešuje soubor aktivit k určitému tématu/prostoru a stanoví přístup</w:t>
      </w:r>
      <w:r>
        <w:rPr>
          <w:b/>
        </w:rPr>
        <w:t xml:space="preserve"> k řešení jednotlivých témat/problémů</w:t>
      </w:r>
      <w:r>
        <w:rPr/>
        <w:t>. Můžeme je vnímat jako zásadní úkoly. Odvíjí se od vize (resp. cílů) a mají střednědobý charakter, předpoklad jejich realizace je v celém návrhovém období nebo ve stanoveném kratším časovém úseku. Jednotlivá opatření jsou pak naplňována prostřednictvím realizace konkrétních rozvojových aktivit.</w:t>
      </w:r>
      <w:r>
        <w:rPr>
          <w:rStyle w:val="FootnoteCharacters"/>
          <w:rStyle w:val="FootnoteAnchor"/>
        </w:rPr>
        <w:footnoteReference w:id="2"/>
      </w:r>
      <w:r>
        <w:rPr/>
        <w:t xml:space="preserve"> Každé o</w:t>
      </w:r>
      <w:r>
        <w:rPr>
          <w:szCs w:val="20"/>
        </w:rPr>
        <w:t xml:space="preserve">patření musí obsahovat min. 1 aktivitu. V případě potřeby můžeme u opatření např. uvést jeho zdůvodnění, cíle apod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sz w:val="28"/>
          <w:szCs w:val="20"/>
        </w:rPr>
      </w:pPr>
      <w:r>
        <w:rPr/>
        <w:t xml:space="preserve">Samotná opatření mohou mít v rámci použití integrovaného přístupu dvojí charakter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Tematický charakter </w:t>
      </w:r>
      <w:r>
        <w:rPr>
          <w:szCs w:val="20"/>
        </w:rPr>
        <w:t>– opatření se zaměřují na řešení určitého tématu v rámci celé obce, případně ve více lokalitách (např. zlepšení podmínek pro volnočasové aktivity)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szCs w:val="20"/>
        </w:rPr>
      </w:pPr>
      <w:r>
        <w:rPr>
          <w:b/>
          <w:szCs w:val="20"/>
        </w:rPr>
        <w:t xml:space="preserve">Prostorový charakter – </w:t>
      </w:r>
      <w:r>
        <w:rPr>
          <w:szCs w:val="20"/>
        </w:rPr>
        <w:t>opatření se zaměřují na (komplexnější) řešení situace v jednotlivých částech obce (např. revitalizace zanedbané části obce X).</w:t>
      </w:r>
      <w:r>
        <w:rPr>
          <w:rStyle w:val="FootnoteCharacters"/>
          <w:rStyle w:val="FootnoteAnchor"/>
          <w:szCs w:val="20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Cs/>
          <w:szCs w:val="20"/>
        </w:rPr>
      </w:pPr>
      <w:r>
        <w:rPr>
          <w:bCs/>
          <w:szCs w:val="20"/>
        </w:rPr>
        <w:t>Při větším počtu opatření (zejména ve velkých městech) je vhodné (možné) seskupit opatření dle zaměření do tematických okruhů/oblastí/priorit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b/>
          <w:szCs w:val="20"/>
        </w:rPr>
        <w:t>A</w:t>
      </w:r>
      <w:r>
        <w:rPr>
          <w:b/>
        </w:rPr>
        <w:t xml:space="preserve">ktivita </w:t>
      </w:r>
      <w:r>
        <w:rPr/>
        <w:t>označuje konkrétní akci, činnost v rámci opatření. U aktivity je stanovena d</w:t>
      </w:r>
      <w:r>
        <w:rPr>
          <w:szCs w:val="20"/>
        </w:rPr>
        <w:t xml:space="preserve">ůležitost, rok(y) realizace, odpovědnost za realizaci, odhad nákladů na realizaci aktivity a zdroje financování. </w:t>
      </w:r>
      <w:r>
        <w:rPr/>
        <w:t>U každé rozvojové aktivity je potřebné stanovit minimálně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Důležitost (priorizace) – </w:t>
      </w:r>
      <w:r>
        <w:rPr>
          <w:szCs w:val="20"/>
        </w:rPr>
        <w:t>na základě porovnání významové důležitosti (</w:t>
      </w:r>
      <w:r>
        <w:rPr>
          <w:i/>
          <w:szCs w:val="20"/>
        </w:rPr>
        <w:t>uvědomění si, co se musí udělat určitě a co vydrží</w:t>
      </w:r>
      <w:r>
        <w:rPr>
          <w:szCs w:val="20"/>
        </w:rPr>
        <w:t xml:space="preserve">) jednotlivých aktivit se stanoví jejich pořadí </w:t>
      </w:r>
      <w:r>
        <w:rPr/>
        <w:t xml:space="preserve"> Obec uvede jednu z možností: </w:t>
      </w:r>
      <w:r>
        <w:rPr>
          <w:b/>
        </w:rPr>
        <w:t>důležitá, střední, nízká</w:t>
      </w:r>
      <w:r>
        <w:rPr/>
        <w:t>. Hodnocení důležitosti provede pracovní skupiny, příp. zastupitelstvo obc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>Termíny</w:t>
      </w:r>
      <w:r>
        <w:rPr>
          <w:szCs w:val="20"/>
        </w:rPr>
        <w:t xml:space="preserve"> – </w:t>
      </w:r>
      <w:r>
        <w:rPr/>
        <w:t xml:space="preserve">rok(y) realizace zejména s ohledem na finanční možnosti obce a na logickou návaznost jednotlivých činností, v případě průběžných (stálých) aktivit uvést celé období platnosti PRO, nebo označení „průběžně“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Odpovědnost za realizaci </w:t>
      </w:r>
      <w:r>
        <w:rPr>
          <w:szCs w:val="20"/>
        </w:rPr>
        <w:t xml:space="preserve">– určení subjektů, které budou zajišťovat faktické naplňování aktiv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</w:t>
      </w:r>
      <w:r>
        <w:rPr>
          <w:b/>
          <w:szCs w:val="20"/>
        </w:rPr>
        <w:t>Pozn</w:t>
      </w:r>
      <w:r>
        <w:rPr>
          <w:szCs w:val="20"/>
        </w:rPr>
        <w:t>. smyslem tohoto bodu je vyjednat a v PRO zakotvit, kdo se o danou činnost bude starat. Není tedy vhodné plošně uvádět zastupitelstvo (které má ze zákona formální zodpovědnost), ale je lepší uvádět subjekty/pozice osob, které přímo zajistí plnění dané aktivity (např. starosta, ZŠ, myslivci, hasiči, odbor XY apod.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 xml:space="preserve">Náklady </w:t>
      </w:r>
      <w:r>
        <w:rPr>
          <w:szCs w:val="20"/>
        </w:rPr>
        <w:t>– odhad nákladů na realizaci aktivity.</w:t>
      </w:r>
      <w:r>
        <w:rPr>
          <w:rStyle w:val="FootnoteCharacters"/>
          <w:rStyle w:val="FootnoteAnchor"/>
          <w:szCs w:val="20"/>
        </w:rPr>
        <w:footnoteReference w:id="4"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567" w:hanging="567"/>
        <w:rPr>
          <w:b/>
          <w:b/>
          <w:szCs w:val="20"/>
        </w:rPr>
      </w:pPr>
      <w:r>
        <w:rPr>
          <w:b/>
          <w:szCs w:val="20"/>
        </w:rPr>
        <w:t>Zdroje financování</w:t>
      </w:r>
      <w:r>
        <w:rPr>
          <w:szCs w:val="20"/>
        </w:rPr>
        <w:t xml:space="preserve"> – rozlišení aktivit, které budou plně financovány z rozpočtu obce a které se odvíjí od získání dotačních prostředků (včetně uvedené předpokládaného zdroje dotace, např. krajský rozpočet, státní rozpočet, fondy EU apod., v případě, že je to možné specifikovat podrobněji. Tato informace pak bude využívána při sestavování rozpočtů a rozpočtových výhledů ob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szCs w:val="20"/>
        </w:rPr>
      </w:pPr>
      <w:r>
        <w:rPr>
          <w:szCs w:val="20"/>
        </w:rPr>
        <w:t>Charakteristiku aktivity je možné rozšířit o podrobnější popis – například vzájemné vazby mezi aktivitami, hodnocení významu, rizika realizace, územní rozsah (lokalizaci), vazby na jiné rozvojové programy a územně plánovací dokumentace, dotační potenciál, atd.). Z hlediska posílení významu opatření a získání dotačních prostředků je vhodné porovnat navržená opatření a aktivity s opatřeními rozvojových koncepcí svazku obcí, MAS, kraje apod. a shodu/vazbu v komentáři k aktivitě uvé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Opatření X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1"/>
        <w:gridCol w:w="1037"/>
        <w:gridCol w:w="1584"/>
        <w:gridCol w:w="1020"/>
        <w:gridCol w:w="14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zev aktiv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ůležit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ermí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dpověd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kla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droje financo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Opatření Y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1"/>
        <w:gridCol w:w="1037"/>
        <w:gridCol w:w="1584"/>
        <w:gridCol w:w="1020"/>
        <w:gridCol w:w="14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zev aktiv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ůležit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ermí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dpověd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kla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droje financo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Opatření Z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1"/>
        <w:gridCol w:w="1037"/>
        <w:gridCol w:w="1584"/>
        <w:gridCol w:w="1020"/>
        <w:gridCol w:w="14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zev aktivi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ůležit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ermí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dpověd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ákla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droje financo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omentář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360191410"/>
      <w:bookmarkEnd w:id="14"/>
      <w:r>
        <w:rPr/>
        <w:t>B.</w:t>
      </w:r>
      <w:r>
        <w:rPr>
          <w:lang w:val="cs-CZ"/>
        </w:rPr>
        <w:t>3</w:t>
      </w:r>
      <w:r>
        <w:rPr/>
        <w:t xml:space="preserve"> Podpora realizace programu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szCs w:val="20"/>
        </w:rPr>
      </w:pPr>
      <w:r>
        <w:rPr>
          <w:b/>
          <w:szCs w:val="20"/>
        </w:rPr>
        <w:t>V části B.3 musí být vyjasněny následující záležitosti: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426" w:hanging="426"/>
        <w:rPr/>
      </w:pPr>
      <w:r>
        <w:rPr>
          <w:b/>
          <w:szCs w:val="20"/>
        </w:rPr>
        <w:t>Způsob zajištění, řízení, organizace naplňování PRO</w:t>
      </w:r>
      <w:r>
        <w:rPr>
          <w:szCs w:val="20"/>
        </w:rPr>
        <w:t xml:space="preserve"> po jeho schválení. Obec konkrétně uvede: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o bude garant PRO a bude odpovídat a koordinovat všechny činnosti spojené s realizací a aktualizacemi PRO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e budou dokument a jeho aktualizace zpřístupněny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Organizační kroky nezbytné pro rozjezd realizace PRO a pro využívání PRO k řízení rozvoje obce (proškolení pracovníků obce, zpracování podkladů a pasportů, zavedení monitorovacího systému apod.)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Stanovení konkrétního harmonogramu řízení a organizace ve vazbě na realizaci aktivit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426" w:hanging="426"/>
        <w:rPr/>
      </w:pPr>
      <w:r>
        <w:rPr>
          <w:b/>
          <w:szCs w:val="20"/>
        </w:rPr>
        <w:t>Postup sledování a vyhodnocování realizace PRO</w:t>
      </w:r>
      <w:r>
        <w:rPr>
          <w:szCs w:val="20"/>
        </w:rPr>
        <w:t xml:space="preserve"> (tzv. monitoring plnění). Obec zde stanoví: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Jakým způsobem se bude realizace sledovat – plnění aktivit, tj. uskutečněné činnosti; naplňování cílů, tj. změny hodnotících ukazatelů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o, jakým způsobem a v jakých termínech bude předávat podklady pro vyhodnocení (informace o plnění aktivit mají předávat osoby/organizace, které za ně odpovídají)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Kdo bude PRO vyhodnocovat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Jakým způsobem bude naloženo s výsledky vyhodnocení realizace – komu budou předány, jak by na ně mělo reagovat zastupitelstvo obce apod.</w:t>
      </w:r>
    </w:p>
    <w:p>
      <w:pPr>
        <w:pStyle w:val="Normal"/>
        <w:numPr>
          <w:ilvl w:val="1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>Ukazatele pro sledování vývoje celkové situace obce (nejjednodušší způsob průběžné kontroly situace)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426" w:hanging="426"/>
        <w:rPr>
          <w:szCs w:val="20"/>
        </w:rPr>
      </w:pPr>
      <w:r>
        <w:rPr>
          <w:b/>
          <w:szCs w:val="20"/>
        </w:rPr>
        <w:t>Způsob aktualizace PRO</w:t>
      </w:r>
      <w:r>
        <w:rPr>
          <w:szCs w:val="20"/>
        </w:rPr>
        <w:t>, tj. postup, jak reagovat na změny situace a na plnění PRO. Obec zde stanoví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/>
      </w:pPr>
      <w:r>
        <w:rPr>
          <w:szCs w:val="20"/>
        </w:rPr>
        <w:t>Jak často / Za jakých okolností bude prováděna aktualizace PRO a jak často budou probíhat dílčí revize PRO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/>
      </w:pPr>
      <w:r>
        <w:rPr>
          <w:szCs w:val="20"/>
        </w:rPr>
        <w:t>Kdo bude aktualizaci a dílčí revize PRO provádět (např. vybraný člen realizačního týmu)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ind w:left="567" w:hanging="567"/>
        <w:rPr>
          <w:szCs w:val="20"/>
        </w:rPr>
      </w:pPr>
      <w:r>
        <w:rPr>
          <w:szCs w:val="20"/>
        </w:rPr>
        <w:t xml:space="preserve">Jak budou aktualizace či dílčí revize PRO provedeny – buď dodatkem ke stávajícímu PRO, nebo (což je vhodnější) přímo úpravou PRO (s uvedením termínu aktualizace a vyznačením provedených změn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62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Elektronická metodická podpora tvorby rozvojových dokumentů obcí</w:t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Projekt CZ.1.04/4.1.00/62.00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Elektronická metodická podpora tvorby rozvojových dokumentů obcí</w:t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Projekt CZ.1.04/4.1.00/62.00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i formulaci opatření a aktivit je vhodné se logicky opřít o volební programy a programová prohlášení vedení obcí. Právě PRO je cestou ke zhodnocení reálných možností a k  plnění politických záměr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i větším počtu opatření</w:t>
      </w:r>
      <w:r>
        <w:rPr>
          <w:rFonts w:cs="Arial"/>
          <w:lang w:val="cs-CZ"/>
        </w:rPr>
        <w:t xml:space="preserve"> (zejména ve velkých městech)</w:t>
      </w:r>
      <w:r>
        <w:rPr>
          <w:rFonts w:cs="Arial"/>
        </w:rPr>
        <w:t xml:space="preserve"> je vhodné (možné) seskupit opatření dle zaměření do tematických okruhů/oblastí/priorit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cs-CZ"/>
        </w:rPr>
        <w:t>Je nezbytná úzká vazba mezi PRO a rozpočtem (rozpočtovým výhledem) obce. Pomocí informací z minulých rozpočtů obec nastavuje reálné náklady a možnosti financování PRO. PRO posléze slouží jako klíčový podklad pro tvorbu rozpočtů. V rámci aktualizace PRO dochází i k úpravě financování aktivit dle vývoje rozpočtu.</w:t>
      </w:r>
      <w:r>
        <w:rPr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834380" cy="426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834380" cy="426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caps/>
      <w:sz w:val="22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iCs/>
      <w:sz w:val="22"/>
      <w:lang w:val="en-US"/>
    </w:rPr>
  </w:style>
  <w:style w:type="character" w:styleId="Nadpis4Char">
    <w:name w:val="Nadpis 4 Char"/>
    <w:qFormat/>
    <w:rPr>
      <w:rFonts w:ascii="Arial" w:hAnsi="Arial" w:cs="Arial"/>
      <w:b/>
      <w:bCs/>
      <w:i/>
      <w:sz w:val="22"/>
      <w:szCs w:val="28"/>
      <w:lang w:val="en-US"/>
    </w:rPr>
  </w:style>
  <w:style w:type="character" w:styleId="Nadpis5Char">
    <w:name w:val="Nadpis 5 Char"/>
    <w:qFormat/>
    <w:rPr>
      <w:rFonts w:ascii="Arial" w:hAnsi="Arial" w:cs="Arial"/>
      <w:i/>
      <w:sz w:val="22"/>
      <w:szCs w:val="24"/>
      <w:lang w:val="en-US"/>
    </w:rPr>
  </w:style>
  <w:style w:type="character" w:styleId="NzevChar">
    <w:name w:val="Název Char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Arial" w:hAnsi="Arial" w:cs="Arial"/>
      <w:sz w:val="18"/>
      <w:lang w:val="en-US"/>
    </w:rPr>
  </w:style>
  <w:style w:type="character" w:styleId="ZhlavChar">
    <w:name w:val="Záhlaví Char"/>
    <w:qFormat/>
    <w:rPr>
      <w:rFonts w:ascii="Arial" w:hAnsi="Arial" w:cs="Arial"/>
      <w:szCs w:val="24"/>
      <w:lang w:val="en-US"/>
    </w:rPr>
  </w:style>
  <w:style w:type="character" w:styleId="ZpatChar">
    <w:name w:val="Zápatí Char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rky1">
    <w:name w:val="Odrážky 1"/>
    <w:basedOn w:val="Normal"/>
    <w:qFormat/>
    <w:pPr>
      <w:numPr>
        <w:ilvl w:val="0"/>
        <w:numId w:val="3"/>
      </w:numPr>
    </w:pPr>
    <w:rPr/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0"/>
    </w:rPr>
  </w:style>
  <w:style w:type="paragraph" w:styleId="Footnote">
    <w:name w:val="Footnote Text"/>
    <w:basedOn w:val="Normal"/>
    <w:pPr>
      <w:spacing w:before="0" w:after="0"/>
    </w:pPr>
    <w:rPr>
      <w:sz w:val="18"/>
      <w:szCs w:val="20"/>
      <w:lang w:val="en-US"/>
    </w:rPr>
  </w:style>
  <w:style w:type="paragraph" w:styleId="Texttabulka">
    <w:name w:val="Text tabulka"/>
    <w:basedOn w:val="Normal"/>
    <w:qFormat/>
    <w:pPr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6:00Z</dcterms:created>
  <dc:creator>JB</dc:creator>
  <dc:description/>
  <dc:language>en-US</dc:language>
  <cp:lastModifiedBy>Trochtová Kateřina</cp:lastModifiedBy>
  <cp:lastPrinted>2013-07-08T11:11:00Z</cp:lastPrinted>
  <dcterms:modified xsi:type="dcterms:W3CDTF">2015-01-06T12:26:00Z</dcterms:modified>
  <cp:revision>2</cp:revision>
  <dc:subject/>
  <dc:title/>
</cp:coreProperties>
</file>