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Krycí lis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Příloha č. 1 Výzvy k podání nabíde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nabídky ve výběrovém řízení v souladu s § 31 zákona č. 134/2016 Sb., o zadávání veřejných zakázek (dále jen „zákon“), pro veřejnou zakázku malého rozsahu na služby.</w:t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60" w:right="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3810</wp:posOffset>
                </wp:positionV>
                <wp:extent cx="575881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Název veřejné zakázky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„Vzdělávání KASVO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Nadpis1nenVechnavelk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Část 3: 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Obecné IT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pacing w:before="0" w:after="60"/>
                                    <w:ind w:left="0" w:righ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Technické a jiné odborné vzděláván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99.45pt;mso-wrap-distance-left:0pt;mso-wrap-distance-right:7.05pt;mso-wrap-distance-top:0pt;mso-wrap-distance-bottom:0pt;margin-top:0.3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0" w:type="dxa"/>
                          <w:bottom w:w="57" w:type="dxa"/>
                          <w:right w:w="0" w:type="dxa"/>
                        </w:tblCellMar>
                      </w:tblPr>
                      <w:tblGrid>
                        <w:gridCol w:w="907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9070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ázev veřejné zakázk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„Vzdělávání KASVO“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70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StylNadpis1nenVechnavelk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 xml:space="preserve">Část 3: </w:t>
                            </w:r>
                          </w:p>
                          <w:p>
                            <w:pPr>
                              <w:pStyle w:val="StylNadpis1nenVechnavelk"/>
                              <w:tabs>
                                <w:tab w:val="clear" w:pos="708"/>
                                <w:tab w:val="left" w:pos="-4253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Obecné IT</w:t>
                            </w:r>
                          </w:p>
                          <w:p>
                            <w:pPr>
                              <w:pStyle w:val="StylNadpis1nenVechnavelk"/>
                              <w:tabs>
                                <w:tab w:val="clear" w:pos="708"/>
                                <w:tab w:val="left" w:pos="-4253" w:leader="none"/>
                              </w:tabs>
                              <w:spacing w:before="0" w:after="60"/>
                              <w:ind w:left="0"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Technické a jiné odborné vzděláván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right="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7090</wp:posOffset>
                </wp:positionH>
                <wp:positionV relativeFrom="paragraph">
                  <wp:posOffset>4445</wp:posOffset>
                </wp:positionV>
                <wp:extent cx="5866765" cy="996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5"/>
                              <w:gridCol w:w="5391"/>
                              <w:gridCol w:w="264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976" w:type="dxa"/>
                                  <w:gridSpan w:val="2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entifikační údaje zadavatele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gridSpan w:val="2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KASVO spol. 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58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gridSpan w:val="2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3 60 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gridSpan w:val="2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Mariánské nám. 63, 688 01 Uherský Bro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78.45pt;mso-wrap-distance-left:0pt;mso-wrap-distance-right:0pt;mso-wrap-distance-top:0pt;mso-wrap-distance-bottom:0pt;margin-top:0.35pt;mso-position-vertical-relative:text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5"/>
                        <w:gridCol w:w="5391"/>
                        <w:gridCol w:w="264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8976" w:type="dxa"/>
                            <w:gridSpan w:val="2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entifikační údaje zadavatele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80808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5655" w:type="dxa"/>
                            <w:gridSpan w:val="2"/>
                            <w:tcBorders>
                              <w:top w:val="single" w:sz="4" w:space="0" w:color="80808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KASVO spol. s r.o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58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5655" w:type="dxa"/>
                            <w:gridSpan w:val="2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163 60 8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5655" w:type="dxa"/>
                            <w:gridSpan w:val="2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Mariánské nám. 63, 688 01 Uherský Bro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right="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47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davatel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 sídlem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ČO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Č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stoupený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ntaktní osoba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-mail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</w:tbl>
    <w:p>
      <w:pPr>
        <w:pStyle w:val="Normal"/>
        <w:ind w:left="1560" w:right="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560" w:right="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á cena:</w:t>
      </w:r>
    </w:p>
    <w:p>
      <w:pPr>
        <w:pStyle w:val="Normal"/>
        <w:ind w:left="1560" w:right="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210"/>
        <w:gridCol w:w="1985"/>
        <w:gridCol w:w="2419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bídková cena za osobohodinu bez DP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ová cena za osobohodinu včetně DPH</w:t>
            </w:r>
          </w:p>
        </w:tc>
      </w:tr>
      <w:tr>
        <w:trPr>
          <w:trHeight w:val="144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36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becné I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</w:tr>
      <w:tr>
        <w:trPr>
          <w:trHeight w:val="91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chnické a jiné odborné vzdělávání</w:t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</w:tr>
    </w:tbl>
    <w:p>
      <w:pPr>
        <w:pStyle w:val="Normal"/>
        <w:ind w:left="1560" w:right="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3820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ind w:hanging="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extvbloku">
    <w:name w:val="Text v bloku"/>
    <w:basedOn w:val="Normal"/>
    <w:qFormat/>
    <w:pPr>
      <w:ind w:left="-284" w:right="-285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suppressAutoHyphens w:val="true"/>
      <w:bidi w:val="0"/>
      <w:ind w:left="0" w:right="590" w:firstLine="3294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19:00Z</dcterms:created>
  <dc:creator>Mgr. Jana Vopátková</dc:creator>
  <dc:description/>
  <dc:language>en-US</dc:language>
  <cp:lastModifiedBy>Michaela Francová</cp:lastModifiedBy>
  <dcterms:modified xsi:type="dcterms:W3CDTF">2020-01-14T08:40:00Z</dcterms:modified>
  <cp:revision>19</cp:revision>
  <dc:subject/>
  <dc:title> </dc:title>
</cp:coreProperties>
</file>