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>PŘÍLOHA P-2 části 1</w:t>
      </w:r>
    </w:p>
    <w:p>
      <w:pPr>
        <w:pStyle w:val="Heading3"/>
        <w:ind w:hanging="0"/>
        <w:jc w:val="center"/>
        <w:rPr/>
      </w:pPr>
      <w:r>
        <w:rPr/>
        <w:t>Krycí list nabídky</w:t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b/>
          <w:u w:val="none"/>
        </w:rPr>
        <w:t xml:space="preserve">Rozšíření stávajícího informačního systému o modul, který umožní občanům vyřizovat svoje záležitosti s městským úřadem pomocí internetu </w:t>
      </w:r>
    </w:p>
    <w:p>
      <w:pPr>
        <w:pStyle w:val="Heading1"/>
        <w:ind w:left="0" w:hanging="0"/>
        <w:rPr/>
      </w:pPr>
      <w:r>
        <w:rPr>
          <w:b/>
        </w:rPr>
        <w:t xml:space="preserve">Údaje o účastní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34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na za pořízení systému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a za poskytnutí licence na 12 měsíců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díla bez D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Termí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Záruka na jakost dí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uka za jakost díla a kvalitu provedených prací bude poskytnuta zhotovitelem v </w:t>
            </w:r>
            <w:r>
              <w:rPr>
                <w:b/>
              </w:rPr>
              <w:t>délce minimálně 24 měsíců</w:t>
            </w:r>
            <w:r>
              <w:rPr/>
              <w:t xml:space="preserve"> na celý předmět plnění. 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u w:val="single"/>
        </w:rPr>
      </w:pPr>
      <w:r>
        <w:rPr/>
        <w:t>jméno a podpis oprávněného zástupce účastníka</w:t>
      </w:r>
    </w:p>
    <w:p>
      <w:pPr>
        <w:pStyle w:val="Normal"/>
        <w:jc w:val="both"/>
        <w:rPr/>
      </w:pPr>
      <w:r>
        <w:rPr>
          <w:i/>
        </w:rPr>
        <w:t>*Tento list musí být součástí nabíd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/>
      </w:pPr>
      <w:r>
        <w:rPr/>
        <w:t>PŘÍLOHA P-2 části 2</w:t>
      </w:r>
    </w:p>
    <w:p>
      <w:pPr>
        <w:pStyle w:val="Heading3"/>
        <w:ind w:hanging="0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u w:val="none"/>
        </w:rPr>
        <w:t>Aplikace pro mobilní telefon, která umožní městskému úřadu komunikovat s určitými skupinami občanů a získávat od nich zpětnou vazbu.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Údaje o účastní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39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a za pořízení systému bez DPH včetně veškerých souvisejících nákladů (podpora software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díla bez D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Termí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Záruka na jakost díla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uka za jakost díla a kvalitu provedených prací bude poskytnuta zhotovitelem v </w:t>
            </w:r>
            <w:r>
              <w:rPr>
                <w:b/>
              </w:rPr>
              <w:t>délce minimálně 24 měsíců</w:t>
            </w:r>
            <w:r>
              <w:rPr/>
              <w:t xml:space="preserve"> na celý předmět plnění. 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u w:val="single"/>
        </w:rPr>
      </w:pPr>
      <w:r>
        <w:rPr/>
        <w:t>jméno a podpis oprávněného zástupce účastníka</w:t>
      </w:r>
    </w:p>
    <w:p>
      <w:pPr>
        <w:pStyle w:val="Normal"/>
        <w:jc w:val="both"/>
        <w:rPr/>
      </w:pPr>
      <w:r>
        <w:rPr>
          <w:i/>
          <w:u w:val="single"/>
        </w:rPr>
        <w:t>*</w:t>
      </w:r>
      <w:r>
        <w:rPr>
          <w:i/>
        </w:rPr>
        <w:t xml:space="preserve"> Tento list musí být součástí nabíd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P-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28"/>
        </w:rPr>
        <w:t>Prohlášení k podmínkám zadávacího řízení  a čestné prohlášení o pravdiv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>Čestně prohlašuji, že jako účastník zadávacího řízení o veřejnou zakázku akceptuji podmínky zadávacího řízení a že nabídková cena za realizaci díla je maximální se započtením veškerých nákladů, rizik, zisku a finančních vlivů (např. inflace) po celou dobu provádění díla. Dále čestně prohlašuji, že jsme si ověřili stav a místní podmínky a provedli kontrolu úplnosti zadávací dokumentace (vzhledem k jednoznačnosti zadání a technického řešení) a že nám jsou známy veškeré technické, kvalitativní a jiné požadavky nezbytné k realizaci díla a že disponujeme takovými kapacitními a odbornými znalostmi, které jsou k provedení díla nezbytné.</w:t>
      </w:r>
    </w:p>
    <w:p>
      <w:pPr>
        <w:pStyle w:val="BodyText2"/>
        <w:ind w:left="0" w:hanging="0"/>
        <w:rPr/>
      </w:pPr>
      <w:r>
        <w:rPr/>
        <w:t>Čestně prohlašuji, že v případě provádění díla budeme jako zhotovitel pojištěni v souladu podmínkami vzorové smlouvy o dílo do výše minimálně ceny díl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ě prohlašuji, že veškeré informace uváděné a obsažené v nabíd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oprávněného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6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4:00Z</dcterms:created>
  <dc:creator>OEM STAROSTA</dc:creator>
  <dc:description/>
  <cp:keywords/>
  <dc:language>en-US</dc:language>
  <cp:lastModifiedBy>Radka Muhrová</cp:lastModifiedBy>
  <cp:lastPrinted>2013-12-17T08:36:00Z</cp:lastPrinted>
  <dcterms:modified xsi:type="dcterms:W3CDTF">2020-05-19T10:43:00Z</dcterms:modified>
  <cp:revision>3</cp:revision>
  <dc:subject/>
  <dc:title>Příloha 1</dc:title>
</cp:coreProperties>
</file>