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4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Cs w:val="20"/>
              </w:rPr>
              <w:t>Dodávka nástrojů pro komunikaci Městského úřadu Aš s veřejností</w:t>
            </w:r>
            <w:r>
              <w:rPr>
                <w:szCs w:val="20"/>
              </w:rPr>
              <w:t xml:space="preserve"> – část 2, aplikace pro mobilní telefon, která umožní městskému úřadu komunikovat s určitými skupinami občanů a získávat od nich zpětnou vazbu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5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Aš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Datalabel"/>
                <w:b/>
              </w:rPr>
              <w:t>CZ.03.4.74/0.0/0.0/17_080/001000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Rozvoj nástrojů strategického řízení, komunikace s veřejností a vzdělávání úředníků v podmínkách města Aš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ulkatext"/>
              <w:numPr>
                <w:ilvl w:val="0"/>
                <w:numId w:val="2"/>
              </w:numPr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OGENIA s.r.o.  IČ 29198950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Hybešova 42, 602 00 Brno</w:t>
            </w:r>
          </w:p>
          <w:p>
            <w:pPr>
              <w:pStyle w:val="Tabulka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RBITECH s.r.o.  IČ 04572106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Jalubí č.p. 453, 687 05 Jalubí</w:t>
            </w:r>
          </w:p>
          <w:p>
            <w:pPr>
              <w:pStyle w:val="Tabulka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ERNAL s.r.o.  IČ 27565599</w:t>
            </w:r>
          </w:p>
          <w:p>
            <w:pPr>
              <w:pStyle w:val="Tabulka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Nám. 14. října 1307/2, 150 00 Praha 5</w:t>
            </w:r>
          </w:p>
          <w:p>
            <w:pPr>
              <w:pStyle w:val="Tabulka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IGANTI s.r.o.  IČ 29264600</w:t>
            </w:r>
          </w:p>
          <w:p>
            <w:pPr>
              <w:pStyle w:val="Tabulkatext"/>
              <w:spacing w:before="60" w:after="60"/>
              <w:ind w:left="417" w:right="57" w:hanging="0"/>
              <w:rPr>
                <w:rFonts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kolovská 352/215, 190 00 Praha 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 661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 000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3 000,- Kč bez DPH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9 000,- Kč bez DPH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2:00Z</dcterms:created>
  <dc:creator>Lucie Hanáková</dc:creator>
  <dc:description/>
  <cp:keywords/>
  <dc:language>en-US</dc:language>
  <cp:lastModifiedBy>Václav Wagner</cp:lastModifiedBy>
  <dcterms:modified xsi:type="dcterms:W3CDTF">2020-06-26T08:32:00Z</dcterms:modified>
  <cp:revision>2</cp:revision>
  <dc:subject/>
  <dc:title>Výsledek výzvy k podání nabídek</dc:title>
</cp:coreProperties>
</file>