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6361"/>
      </w:tblGrid>
      <w:tr>
        <w:trPr>
          <w:trHeight w:val="813" w:hRule="atLeast"/>
          <w:cantSplit w:val="true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ČSAD Liberec, a.s.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dle předmětu: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Profesní vzdělávání zaměstnanců ČSAD Liberec, a.s.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425" w:hanging="425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Registrační číslo projektu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CZ.03.1.52/0.0/0.0/19_097/0013315</w:t>
            </w:r>
          </w:p>
        </w:tc>
      </w:tr>
      <w:tr>
        <w:trPr>
          <w:trHeight w:val="89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 ZADAVATEL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ázev za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SAD Liberec, a.s.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ídlo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spacing w:before="60" w:after="60"/>
              <w:ind w:left="0" w:right="57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České mládeže 594/33, Liberec VI-Rochlice, 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60 06 Liberec   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Č/DIČ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45504/CZ25045504</w:t>
            </w:r>
          </w:p>
        </w:tc>
      </w:tr>
      <w:tr>
        <w:trPr>
          <w:trHeight w:val="9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Osoby oprávněná jednat jménem zadavatele, jejich tel./ e-mail: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ng. Martin Oumrt</w:t>
            </w:r>
          </w:p>
          <w:p>
            <w:pPr>
              <w:pStyle w:val="Zklad"/>
              <w:spacing w:before="0" w:after="0"/>
              <w:jc w:val="left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: +420 603 208 700,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martin.oumrt@csadlb.cz</w:t>
              </w:r>
            </w:hyperlink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ákladě Plné moci statutárního orgánu zadavatel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 xml:space="preserve">Kontaktní osoba zadavatele, 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její tel./ e-mail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ng. Martin Oumrt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: +420 603 208 700,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martin.oumrt@csadlb.cz</w:t>
              </w:r>
            </w:hyperlink>
          </w:p>
        </w:tc>
      </w:tr>
      <w:tr>
        <w:trPr>
          <w:trHeight w:val="29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 DODAVATELE/uchazeč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ázev do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ídlo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Č/DIČ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 xml:space="preserve">Osoba oprávněná jednat jménem dodavatele, její </w:t>
            </w: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</w:rPr>
              <w:t>tel./ e-mail: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 xml:space="preserve">Pověřená osoba jednat jménem dodavatele ve věci veřejné zakázky, její </w:t>
            </w: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</w:rPr>
              <w:t>tel./ e-mail</w:t>
            </w:r>
            <w:r>
              <w:rPr>
                <w:rFonts w:cs="Arial" w:ascii="Arial" w:hAnsi="Arial"/>
                <w:iCs w:val="false"/>
                <w:sz w:val="22"/>
                <w:szCs w:val="22"/>
              </w:rPr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/uchazeč vyplní jen tu část „Celkové nabídkové ceny“, pro jejíž dílčí část podává nabídku do výběrového říz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 5 – </w:t>
            </w:r>
            <w:bookmarkStart w:id="0" w:name="_Hlk38208614"/>
            <w:r>
              <w:rPr>
                <w:rFonts w:cs="Arial" w:ascii="Arial" w:hAnsi="Arial"/>
                <w:b/>
                <w:bCs/>
              </w:rPr>
              <w:t>ZÍSKÁNÍ ŘIDIČSKÉHO OPRÁVNĚNÍ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SKUPINY D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Celková nabídková cena b</w:t>
            </w:r>
            <w:r>
              <w:rPr>
                <w:rFonts w:cs="Arial"/>
                <w:b/>
                <w:bCs/>
                <w:szCs w:val="20"/>
              </w:rPr>
              <w:t>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9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6 – PROFESNÍ ZPŮSOBILOST ŘIDIČE A PRAVIDELNÉ ŠKOLENÍ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b</w:t>
            </w:r>
            <w:r>
              <w:rPr>
                <w:rFonts w:cs="Arial"/>
                <w:b/>
                <w:bCs/>
                <w:szCs w:val="20"/>
              </w:rPr>
              <w:t>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Celková nabídková cena s</w:t>
            </w:r>
            <w:r>
              <w:rPr>
                <w:rFonts w:cs="Arial"/>
                <w:b/>
                <w:szCs w:val="20"/>
              </w:rPr>
              <w:t xml:space="preserve">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9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7 – EKONOMIKA JÍZDY – AUTOBUSY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b</w:t>
            </w:r>
            <w:r>
              <w:rPr>
                <w:rFonts w:cs="Arial"/>
                <w:b/>
                <w:bCs/>
                <w:szCs w:val="20"/>
              </w:rPr>
              <w:t>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s</w:t>
            </w:r>
            <w:r>
              <w:rPr>
                <w:rFonts w:cs="Arial"/>
                <w:b/>
                <w:szCs w:val="20"/>
              </w:rPr>
              <w:t xml:space="preserve">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7"/>
      </w:tblGrid>
      <w:tr>
        <w:trPr>
          <w:trHeight w:val="454" w:hRule="atLeast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hlášení dodavatele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hlašuji, že údaje uvedené v nabídce a přílohách jsou ve vztahu k zadávacím podmínkám úplné, pravdivé </w:t>
              <w:br/>
              <w:t xml:space="preserve">a odpovídají skutečnosti. Dále prohlašuji, že jsem se v plném rozsahu seznámil se zadávací dokumentací </w:t>
              <w:br/>
              <w:t xml:space="preserve">a zadávacími podmínkami, že jsem si před podáním nabídky vyjasnil veškerá sporná ustanovení, nebo technické nejasnosti, a že s podmínkami zadání a zadávací dokumentací souhlasím a respektuji je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oveň prohlašuji, že pokud moje nabídka podaná ve shora uvedeném zadávacím řízení bude vybrána jako nejvýhodnější, uzavřu se zadavatelem smlouvu v souladu se vzorem uvedeným v Příloze č.1 zadávací dokumentace.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Toto prohlášení činím na základě své jasné, srozumitelné, svobodné a omylu prosté vůle </w:t>
              <w:br/>
              <w:t>a jsem si vědom všech následků plynoucích z uvedení nepravdivých údajů.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nabídky (v rozsahu oprávnění k jednání za dodavatele)</w:t>
            </w:r>
          </w:p>
        </w:tc>
      </w:tr>
      <w:tr>
        <w:trPr>
          <w:trHeight w:val="3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statutárního zástupce nebo osoby oprávněné jednat jménem dodavatele na základě plné moc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 /</w:t>
              <w:br/>
              <w:t>podpisy oprávněných oso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ítko, datum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3" w:gutter="0" w:header="851" w:top="17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180" w:hanging="360"/>
      <w:jc w:val="right"/>
      <w:outlineLvl w:val="7"/>
      <w:rPr>
        <w:rFonts w:ascii="Calibri" w:hAnsi="Calibri" w:cs="Calibri"/>
        <w:b/>
        <w:b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36525</wp:posOffset>
          </wp:positionV>
          <wp:extent cx="2867025" cy="5911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2"/>
        <w:szCs w:val="22"/>
      </w:rPr>
      <w:t xml:space="preserve"> </w:t>
    </w:r>
  </w:p>
  <w:p>
    <w:pPr>
      <w:pStyle w:val="Normal"/>
      <w:keepNext w:val="true"/>
      <w:numPr>
        <w:ilvl w:val="0"/>
        <w:numId w:val="0"/>
      </w:numPr>
      <w:outlineLvl w:val="7"/>
      <w:rPr>
        <w:rFonts w:ascii="Calibri" w:hAnsi="Calibri" w:cs="Calibri"/>
        <w:b/>
        <w:b/>
        <w:lang w:eastAsia="ar-SA"/>
      </w:rPr>
    </w:pPr>
    <w:r>
      <w:rPr>
        <w:rFonts w:cs="Calibri" w:ascii="Calibri" w:hAnsi="Calibri"/>
        <w:b/>
        <w:lang w:eastAsia="ar-SA"/>
      </w:rPr>
    </w:r>
  </w:p>
  <w:p>
    <w:pPr>
      <w:pStyle w:val="Normal"/>
      <w:rPr>
        <w:rFonts w:ascii="Calibri" w:hAnsi="Calibri" w:cs="Calibri"/>
        <w:b/>
        <w:b/>
        <w:lang w:eastAsia="ar-SA"/>
      </w:rPr>
    </w:pPr>
    <w:r>
      <w:rPr>
        <w:rFonts w:cs="Calibri" w:ascii="Calibri" w:hAnsi="Calibri"/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yperlink0">
    <w:name w:val="Hyperlink.0"/>
    <w:qFormat/>
    <w:rPr>
      <w:color w:val="505050"/>
      <w:u w:val="single" w:color="50505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oumrt@csadlb.cz" TargetMode="External"/><Relationship Id="rId3" Type="http://schemas.openxmlformats.org/officeDocument/2006/relationships/hyperlink" Target="mailto:martin.oumrt@csadl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9:00Z</dcterms:created>
  <dc:creator/>
  <dc:description/>
  <cp:keywords/>
  <dc:language>en-US</dc:language>
  <cp:lastModifiedBy/>
  <dcterms:modified xsi:type="dcterms:W3CDTF">2020-04-22T17:19:00Z</dcterms:modified>
  <cp:revision>1</cp:revision>
  <dc:subject/>
  <dc:title/>
</cp:coreProperties>
</file>