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nikové vzdělávání zaměstnanců firmy IndiGo group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both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IndiGO group s.r.o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both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Panská 25, 516 01 Rychnov nad Kněžnou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both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2592536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both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Ing. Jiřím Ullrich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není v likvidaci, proti němuž nebylo vydáno rozhodnutí o úpadku, vůči němuž neby</w:t>
      </w:r>
      <w:r>
        <w:rPr/>
        <w:t xml:space="preserve">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5:00Z</dcterms:created>
  <dc:creator>Tomáš Kučera</dc:creator>
  <dc:description/>
  <cp:keywords/>
  <dc:language>en-US</dc:language>
  <cp:lastModifiedBy>Kateřina Hašková</cp:lastModifiedBy>
  <cp:lastPrinted>2017-03-21T19:00:00Z</cp:lastPrinted>
  <dcterms:modified xsi:type="dcterms:W3CDTF">2020-06-22T08:20:00Z</dcterms:modified>
  <cp:revision>4</cp:revision>
  <dc:subject/>
  <dc:title/>
</cp:coreProperties>
</file>