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VÝSLEDKU HODNOCENÍ/VÝBĚRU - Část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1348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</w:rPr>
              <w:t>Školení zaměstnanců společnosti Ingeteam a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7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eteam a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hd w:fill="FFFFFF" w:val="clear"/>
              </w:rPr>
              <w:t>CZ.03.1.52/0.0/0.0/19_097/001221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zdělávání zaměstnanců společnosti Ingeteam a.s.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chola v.o.s., Spartakovců 6014/3, Ostrava – Poruba, 70800, DIČ:CZ26791579,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120,-Kč bez DPH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7.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9:00Z</dcterms:created>
  <dc:creator>Lucie Hanáková</dc:creator>
  <dc:description/>
  <cp:keywords/>
  <dc:language>en-US</dc:language>
  <cp:lastModifiedBy>Sabina Žídková</cp:lastModifiedBy>
  <cp:lastPrinted>2020-07-30T08:15:00Z</cp:lastPrinted>
  <dcterms:modified xsi:type="dcterms:W3CDTF">2020-07-30T06:47:00Z</dcterms:modified>
  <cp:revision>14</cp:revision>
  <dc:subject/>
  <dc:title>Výsledek výzvy k podání nabídek</dc:title>
</cp:coreProperties>
</file>