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 - Čás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1348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</w:rPr>
              <w:t>Školení zaměstnanců společnosti Ingeteam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7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team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CZ.03.1.52/0.0/0.0/19_097/001221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zdělávání zaměstnanců společnosti Ingeteam a.s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nik Morav, Zvoníčkova 160/11, Ostrava – Michálkovice, 715 00, IČ:66717060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,-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9:00Z</dcterms:created>
  <dc:creator>Lucie Hanáková</dc:creator>
  <dc:description/>
  <cp:keywords/>
  <dc:language>en-US</dc:language>
  <cp:lastModifiedBy>Sabina Žídková</cp:lastModifiedBy>
  <dcterms:modified xsi:type="dcterms:W3CDTF">2020-07-30T06:48:00Z</dcterms:modified>
  <cp:revision>13</cp:revision>
  <dc:subject/>
  <dc:title>Výsledek výzvy k podání nabídek</dc:title>
</cp:coreProperties>
</file>