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5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dle ustanovení § 79 </w:t>
      </w:r>
      <w:r>
        <w:rPr>
          <w:rFonts w:eastAsia="Calibri" w:cs="Arial" w:ascii="Arial" w:hAnsi="Arial"/>
          <w:lang w:eastAsia="en-US"/>
        </w:rPr>
        <w:t>zákona č. 134/2016 Sb., o zadávání veřejných zakázek (dále jen „zákon“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á, níže podepsaný statutární / zplnomocněný zástupce dodavatele/účastníka: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05"/>
        <w:gridCol w:w="142"/>
        <w:gridCol w:w="2693"/>
        <w:gridCol w:w="1843"/>
        <w:gridCol w:w="1559"/>
        <w:gridCol w:w="3827"/>
      </w:tblGrid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 a příjmení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ále jen „dodavatel“)</w:t>
            </w:r>
          </w:p>
          <w:p>
            <w:pPr>
              <w:pStyle w:val="TextBody"/>
              <w:spacing w:before="120" w:after="140"/>
              <w:rPr/>
            </w:pPr>
            <w:r>
              <w:rPr>
                <w:rFonts w:cs="Arial" w:ascii="Arial" w:hAnsi="Arial"/>
              </w:rPr>
              <w:t>v souladu se zadávacími podmínkami a výzvou k veřejné zakázce malého rozsahu „Vzdělávání zaměstnanců společnosti Ingeteam a.s. – část „doplní účastník“ prokazuji jako oprávněná osoba dodavatele splnění tohoto požadavku zadavatele tímto čestným prohlášením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Čestně prohlašuji, že dodavatel realizoval následující významné dodávky či soubor dodávek:</w:t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do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osoba objednatele</w:t>
            </w:r>
          </w:p>
        </w:tc>
      </w:tr>
      <w:tr>
        <w:trPr>
          <w:trHeight w:val="12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                                 dne </w:t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 osoby oprávněné jednat za dodavatele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22" w:right="21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19:00Z</dcterms:created>
  <dc:creator>Mgr. Jana Vopátková</dc:creator>
  <dc:description/>
  <cp:keywords/>
  <dc:language>en-US</dc:language>
  <cp:lastModifiedBy>Sabina Žídková</cp:lastModifiedBy>
  <cp:lastPrinted>2009-04-20T15:30:00Z</cp:lastPrinted>
  <dcterms:modified xsi:type="dcterms:W3CDTF">2020-06-17T10:35:00Z</dcterms:modified>
  <cp:revision>4</cp:revision>
  <dc:subject/>
  <dc:title> </dc:title>
</cp:coreProperties>
</file>