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VZ firmy Vltava Labe Media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TAVA LABE MEDIA a.s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rezorky 921/2, Jinonice, 158 00 Praha 5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0578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7-01T14:32:00Z</dcterms:modified>
  <cp:revision>18</cp:revision>
  <dc:subject/>
  <dc:title/>
</cp:coreProperties>
</file>