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íloha č. 6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0" w:name="_Hlk376130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cké dokumenty pro obce svazku Sdružení obcí Sedlčanska</w:t>
            </w:r>
            <w:bookmarkEnd w:id="0"/>
          </w:p>
        </w:tc>
      </w:tr>
      <w:tr>
        <w:trPr>
          <w:trHeight w:val="53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Označení části veřejné zakázky (1. – 8. část)</w:t>
            </w:r>
          </w:p>
        </w:tc>
      </w:tr>
      <w:tr>
        <w:trPr>
          <w:trHeight w:val="41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poddodavatelem prokazována kvalifikac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E/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poddodavatelem prokazována kvalifikac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E/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poddodavatelem prokazována kvalifikac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E/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osoba/osoby oprávněná/oprávněné zastupovat účastníka zadávacího řízení)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02:00Z</dcterms:created>
  <dc:creator>Miloslav Široký</dc:creator>
  <dc:description/>
  <cp:keywords/>
  <dc:language>en-US</dc:language>
  <cp:lastModifiedBy>Admin</cp:lastModifiedBy>
  <dcterms:modified xsi:type="dcterms:W3CDTF">2020-06-01T12:54:00Z</dcterms:modified>
  <cp:revision>3</cp:revision>
  <dc:subject/>
  <dc:title/>
</cp:coreProperties>
</file>