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dělávání ve společnosti ADAMPOL CZECH s.r.o.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Část A: Vzdělávání v oblasti 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Část B: Vzdělávání v oblasti měkkých dovednost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Část C: Účetní a ekonomické kurz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íže uvádíme rozhodné údaje pro prokázání technických kvalifikačních předpokladů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VÝZNAMNÝCH SLUŽEB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tímto předkládá seznam významných služeb a </w:t>
      </w:r>
      <w:r>
        <w:rPr>
          <w:rFonts w:cs="Tahoma" w:ascii="Tahoma" w:hAnsi="Tahoma"/>
          <w:bCs/>
          <w:sz w:val="20"/>
          <w:szCs w:val="20"/>
        </w:rPr>
        <w:t>čestně prohlašuje, že veškeré níže uvedené údaje jsou pravdivé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Jako osoba oprávněná jednat jménem či za dodavatele čestně prohlašuji, že kurzy – referenční zakázky - byly realizovány řádně a vč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OSOB – realizační tý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>Uchazeč tímto předkládá seznam osob – realizační tým dodavatele, kteří se budou podílet na plnění této zakázky, a</w:t>
      </w:r>
      <w:r>
        <w:rPr>
          <w:rFonts w:cs="Tahoma" w:ascii="Tahoma" w:hAnsi="Tahoma"/>
          <w:bCs/>
          <w:sz w:val="20"/>
          <w:szCs w:val="20"/>
        </w:rPr>
        <w:t xml:space="preserve"> čestně prohlašuje, že veškeré níže uvedené údaje jsou pravdivé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Část A: Vzdělávání v oblasti I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ktor  –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itel Windows 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rtifiká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ktor  –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itel MS Powerpoi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rtifiká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ktor  –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itel MS Exc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rtifiká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ktor  –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itel MS Outlo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rtifiká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Část B: Vzdělávání v oblasti měkkých dovedností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lavní školi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zděl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v lete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referenč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Kurz, který bude realizovat pro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. dne 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Zkladntext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Obchodní firma, jméno oprávněné osoby a její podpis - doplní účastník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>Ing. Jiří Zapletal</dc:creator>
  <dc:description/>
  <cp:keywords/>
  <dc:language>en-US</dc:language>
  <cp:lastModifiedBy>Microsoft</cp:lastModifiedBy>
  <cp:lastPrinted>2017-02-12T14:05:00Z</cp:lastPrinted>
  <dcterms:modified xsi:type="dcterms:W3CDTF">2020-07-16T07:0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