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racování pasportů veřejného osvětlení pro obce Černý Důl, Horní Maršov a Mladé Buk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“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azek obcí Východní Krkonoše (SOVK)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árodní 199, 541 01 Trutnov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711 88 371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Mgr. Tomáš Eichler, předseda SOVK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nabídka je podaná v souladu se zadávacími podmínkami stanovenými zadavatele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zadavatelem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highlight w:val="yellow"/>
              </w:rPr>
              <w:t>(…….doplní účastník………)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309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6:00Z</dcterms:created>
  <dc:creator/>
  <dc:description/>
  <cp:keywords/>
  <dc:language>en-US</dc:language>
  <cp:lastModifiedBy/>
  <dcterms:modified xsi:type="dcterms:W3CDTF">2020-05-19T12:48:00Z</dcterms:modified>
  <cp:revision>1</cp:revision>
  <dc:subject/>
  <dc:title/>
</cp:coreProperties>
</file>