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1"/>
        <w:gridCol w:w="4889"/>
      </w:tblGrid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28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pasportů veřejného osvětlení pro obce Černý Důl, Horní Maršov a Mladé Buky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7. 2020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zek obcí Východní Krkonoše (SOVK)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7_080/0010100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SOVK myslíme strategicky!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VIPARTNER, s.r.o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deňská 55, 639 00 Brno - Štýřic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 28358589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0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>Lucie Hanáková</dc:creator>
  <dc:description/>
  <cp:keywords/>
  <dc:language>en-US</dc:language>
  <cp:lastModifiedBy>Magdaléna Bičová</cp:lastModifiedBy>
  <dcterms:modified xsi:type="dcterms:W3CDTF">2020-10-09T13:35:00Z</dcterms:modified>
  <cp:revision>5</cp:revision>
  <dc:subject/>
  <dc:title>Výsledek výzvy k podání nabídek</dc:title>
</cp:coreProperties>
</file>