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4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voj nástrojů strategického řízení ve městě Mnichovo Hradiště – dokumenty pro správu veřejné zeleně a osvětlen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Mnichovo Hradiště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.03.4.74/0.0/0.0/17_080/001001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 nástrojů strategického řízení, komunikace s veřejností a vzdělávání úředníků v podmínkách města Mnichovo Hradiště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 pro Část 1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DO OSVĚTLENÍ, s.r.o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sídlem Novodvorská 1010/14, 142 01 Praha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2575101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2:00Z</dcterms:created>
  <dc:creator>Lucie Hanáková</dc:creator>
  <dc:description/>
  <cp:keywords/>
  <dc:language>en-US</dc:language>
  <cp:lastModifiedBy>Tatiana Jirasková</cp:lastModifiedBy>
  <dcterms:modified xsi:type="dcterms:W3CDTF">2020-10-22T07:52:00Z</dcterms:modified>
  <cp:revision>2</cp:revision>
  <dc:subject/>
  <dc:title>Výsledek výzvy k podání nabídek</dc:title>
</cp:coreProperties>
</file>