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182C68"/>
          <w:lang w:eastAsia="cs-CZ"/>
        </w:rPr>
      </w:pPr>
      <w:r>
        <w:rPr>
          <w:color w:val="182C68"/>
          <w:lang w:eastAsia="cs-CZ"/>
        </w:rPr>
      </w:r>
    </w:p>
    <w:p>
      <w:pPr>
        <w:pStyle w:val="Nzevdokumentu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pecifikace dodávky</w:t>
      </w:r>
    </w:p>
    <w:tbl>
      <w:tblPr>
        <w:tblW w:w="822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6"/>
        <w:gridCol w:w="4536"/>
      </w:tblGrid>
      <w:tr>
        <w:trPr>
          <w:trHeight w:val="340" w:hRule="atLeast"/>
        </w:trPr>
        <w:tc>
          <w:tcPr>
            <w:tcW w:w="368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45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rFonts w:eastAsia="Arial"/>
                <w:color w:val="080808"/>
              </w:rPr>
              <w:t>Vybavení cukrárny Hlink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Registrační číslo projektu</w:t>
            </w:r>
          </w:p>
        </w:tc>
        <w:tc>
          <w:tcPr>
            <w:tcW w:w="453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atalabel"/>
              </w:rPr>
              <w:t>CZ.03.2.65/0.0/0.0/16_047/0009371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89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Vybaven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čet kusů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pecifikace vybavení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 Lift Sequential – laser k omlazení a zpevnění plet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Možná nastavitelnost alespoň 10 programů; samostatně stojí přístroj s vlastní podstavou; kolečka pro jednoduchou manipulaci s přístrojem; dodávka včetně minimálně 1 ks ultrazvukové sondy a 1 ks tripolární sondy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ická multifunkční vě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cs-CZ"/>
              </w:rPr>
              <w:t xml:space="preserve">Obsah přístroje minimálně: </w:t>
            </w:r>
            <w:r>
              <w:rPr/>
              <w:t>ultrazvuk na obličeji, ultrazvuk na tělo, galvanizace katodová (stimulující), galvanizace - anodová (uklidňující), napařovač – ozonotherapy, lupy lampa-5 dioptrií,</w:t>
              <w:br/>
              <w:t>vyhřívání ručníků, teplá z hlavice, studená hlavice; součástí dodávky je vozík; galvanické proudy: 50/60 Hz, výkon pro proudy do 20 W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kové kalhoty Lymfo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Přístroj obsahuje 2x12 komor; možnost programování s časovačem; možnost nastavení rychlosti postupu tlakové vlny; dodávka včetně návleku na dolní končetiny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metický stolek se šuplí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imální počet tří zásuvek ve vodicích lištách z pevného materiálu; otáčivá gumová kolečka pro jednoduchý pohyb stolku; výška od 70 cm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ický stolek s polic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Minimální počet pěti zásuvek; otáčivá gumová kolečka pro jednoduchý pohyb stolku; výška od 70 cm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červená la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Volitelné nastavení úrovně záření a teploty světla; dodávka musí obsahovat také stojan; barva světla 3 000 – 6 000 K; výkon do 60 W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stolní manikur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Stabilní rameno; lampa s lupou; LED dioda pro vyšší a teplejší svítivost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fodrenážní příst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lang w:eastAsia="cs-CZ"/>
              </w:rPr>
              <w:t xml:space="preserve">Šesti komorový systém vzduchovým polštářků; minimálně 5 volitelných programů; spotřeba energie do 30 W; </w:t>
            </w:r>
            <w:r>
              <w:rPr>
                <w:rFonts w:eastAsia="Times New Roman"/>
                <w:color w:val="000000"/>
                <w:lang w:eastAsia="cs-CZ"/>
              </w:rPr>
              <w:t>nastavitelný časovač: 0 - 90 minut</w:t>
            </w:r>
            <w:r>
              <w:rPr>
                <w:rFonts w:eastAsia="Times New Roman"/>
                <w:lang w:eastAsia="cs-CZ"/>
              </w:rPr>
              <w:t xml:space="preserve">; </w:t>
            </w:r>
            <w:r>
              <w:rPr>
                <w:rFonts w:eastAsia="Times New Roman"/>
                <w:color w:val="000000"/>
                <w:lang w:eastAsia="cs-CZ"/>
              </w:rPr>
              <w:t>užitečný tlak: 30 - 240 mmHg (+/-10 %); dodávka musí obsahovat také bederní pás, rukáv a pár nohavic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zvuková špach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cs-CZ"/>
              </w:rPr>
              <w:t xml:space="preserve">Dvoufunkční (peeling, sonoforéza); </w:t>
            </w:r>
            <w:r>
              <w:rPr/>
              <w:t>výkon do 5 W; do 30 kHz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ické lehát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cs-CZ"/>
              </w:rPr>
              <w:t xml:space="preserve">Elektrické ovládání opěru nohou, opěru zad a výšky; povrch snadno omyvatelný; loketní opěrky; otvor v opěrce hlavy pro umožnění výkonu masáže; výška minimálně 65 cm; </w:t>
            </w:r>
            <w:r>
              <w:rPr/>
              <w:t>napětí do 250 V;</w:t>
              <w:br/>
              <w:t>výkon do 220 W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kurní vani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Nastavení teplé i studené vody; hydromasážní trysky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ická žid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Pneumatické nastavení výšky; otočné sedadlo; kovová základna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zvukový čistič nástroj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cs-CZ"/>
              </w:rPr>
              <w:t xml:space="preserve">Vysokofrekvenční čištění; materiál nerezová ocel; </w:t>
            </w:r>
            <w:r>
              <w:rPr/>
              <w:t>kapacita od 5000 ml; ultrazvuk 180 - 200 W;</w:t>
              <w:br/>
              <w:t>frekvence 40 Hz; pracovní doba do 30 minut; výkon topení do 200 W; regulace teploty do 80</w:t>
            </w:r>
            <w:r>
              <w:rPr>
                <w:vertAlign w:val="superscript"/>
              </w:rPr>
              <w:t>0</w:t>
            </w:r>
            <w:r>
              <w:rPr/>
              <w:t xml:space="preserve"> C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terapeutický příst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eastAsia="cs-CZ"/>
              </w:rPr>
              <w:t>Přístroj s vyhřívací tepelnou dekou s infračervenými tepelnými účinky; časovač horní a dolní části těla samostatně; e</w:t>
            </w:r>
            <w:r>
              <w:rPr>
                <w:rFonts w:eastAsia="Times New Roman"/>
                <w:lang w:eastAsia="cs-CZ"/>
              </w:rPr>
              <w:t>lektrické napětí 220 V;  výkon do 650 W; s</w:t>
            </w:r>
            <w:r>
              <w:rPr/>
              <w:t>íťová frekvence 50 Hz</w:t>
            </w:r>
          </w:p>
          <w:p>
            <w:pPr>
              <w:pStyle w:val="Normal"/>
              <w:spacing w:lineRule="auto" w:line="240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ařovač - Vapo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cs-CZ"/>
              </w:rPr>
              <w:t xml:space="preserve">Obsah sestavy: </w:t>
            </w:r>
            <w:r>
              <w:rPr/>
              <w:t>přístroj s tryskou, pětiramenná základna na gumových kolečkách; délka trysky od 47 cm; minimální výška stativu 60 cm; napětí 220 V / 50-60 Hz; výkon 800 W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8890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056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700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</w:r>
    <w:r>
      <w:rPr>
        <w:i/>
      </w:rPr>
      <w:t>příloha č. 6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91465</wp:posOffset>
          </wp:positionV>
          <wp:extent cx="2867025" cy="59055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" w:hAnsi="Calibri" w:cs="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qFormat/>
    <w:rPr/>
  </w:style>
  <w:style w:type="character" w:styleId="BezmezerChar">
    <w:name w:val="Bez mez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6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6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4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4:00Z</dcterms:created>
  <dc:creator>Gabriela Johnová</dc:creator>
  <dc:description/>
  <cp:keywords/>
  <dc:language>en-US</dc:language>
  <cp:lastModifiedBy>Jana Juřenová</cp:lastModifiedBy>
  <cp:lastPrinted>2017-01-06T07:22:00Z</cp:lastPrinted>
  <dcterms:modified xsi:type="dcterms:W3CDTF">2020-08-04T09:11:00Z</dcterms:modified>
  <cp:revision>42</cp:revision>
  <dc:subject/>
  <dc:title>Textová část zadávací dokumentace</dc:title>
</cp:coreProperties>
</file>