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íloha č. 3 Výzv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a o zpracování Plánu udržitelné městské mobility Městské části Praha 13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ve smyslu ust. § 1746 odst. 2  zák.č. 89/2012 Sb., občanského zákoník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bjednatel :</w:t>
        <w:tab/>
        <w:t>Městská část Praha 1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>se sídlem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luneční náměstí 2580/13, 158 00 Praha 5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0024168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 a.s. Prah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>2000875359/0800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>Ing. Davidem Vodrážkou, starostou</w:t>
      </w:r>
    </w:p>
    <w:p>
      <w:pPr>
        <w:pStyle w:val="Normal"/>
        <w:spacing w:lineRule="atLeast" w:line="320" w:before="120" w:after="0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spacing w:lineRule="atLeast" w:line="320"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vatel:</w:t>
        <w:tab/>
        <w:t>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:</w:t>
        <w:tab/>
        <w:t>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>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</w:t>
        <w:tab/>
        <w:t>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psaná v obchodním rejstříku vedeném .........</w:t>
      </w:r>
    </w:p>
    <w:p>
      <w:pPr>
        <w:pStyle w:val="Normal"/>
        <w:spacing w:lineRule="atLeast" w:line="320" w:before="120" w:after="0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2"/>
          <w:szCs w:val="22"/>
        </w:rPr>
        <w:t>(společně také jako „</w:t>
      </w:r>
      <w:r>
        <w:rPr>
          <w:rFonts w:cs="Times New Roman" w:ascii="Times New Roman" w:hAnsi="Times New Roman"/>
          <w:b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spacing w:lineRule="atLeast" w:line="320"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vřely níže uvedeného dne, měsíce a roku tuto:</w:t>
      </w:r>
    </w:p>
    <w:p>
      <w:pPr>
        <w:pStyle w:val="Normal"/>
        <w:spacing w:lineRule="atLeast" w:line="320" w:before="7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u 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pracování strategického plánu MČ Praha 13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Tato smlouva je uzavírána na základě výsledků zadávacího řízení na veřejnou zakázku malého rozsahu vyhlášenou Objednatelem pod názvem </w:t>
      </w: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lán udržitelné městské mobility Městské části Praha 13</w:t>
      </w: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 (dále jen „veřejná zakázka“), na základě kterých byla nabídka Dodavatele vybrána jako nejvhodnější, dne ___. ___. 202__. Neobsahuje-li tato smlouva zvláštní ustanovení, vykládají se práva a povinnosti stran podle nabídky Dodavatele a podmínek zadávacího řízení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Smluvní strany deklarují výslovně svůj zájem uzavřít tuto smlouvu (dále jen „smlouva“) a společně prohlašují, že jim není známa žádná právní ani faktická překážka, která by jim v jejím uzavření bránila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Bude-li výsledkem nebo součástí poskytovaných služeb i dílo, které je předmětem autorských práv, práv souvisejících s právem autorským či předmětem práv pořizovatele k jím pořízené databázi, poskytuje Dodavatel jako autor Objednateli licenci k užití díla všemi způsoby užití a v neomezeném rozsahu, a to ode dne předání takovéhoto díla Objednateli, na neomezenou dobu a pro území celého světa, přičemž výše odměny za poskytnutí licence je již zahrnuta v ceně poskytovaných služeb (tj. licence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včetně předmětného díla (produktu) samotného, a to v zásadě v elektronické formě.</w:t>
      </w:r>
    </w:p>
    <w:p>
      <w:pPr>
        <w:pStyle w:val="Normal"/>
        <w:suppressAutoHyphens w:val="true"/>
        <w:spacing w:lineRule="atLeast" w:line="320" w:before="0" w:after="120"/>
        <w:ind w:left="709" w:hanging="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Objednatel je zároveň oprávněn upravit či jinak měnit dílo, jeho název, spojit dílo s jiným dílem či zařadit dílo do díla souborného. Objednatel může výše uvedenou licenci poskytnout jako podlicenci nebo ji postoupit třetím osobám dle vlastního výběru, přičemž Dodavatel s tímto výslovně předem souhlasí. Objednatel není povinen licenci využít.</w:t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Účel a Předmět smlouvy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edmětem této smlouvy je závazek Dodavatele poskytnout Objednateli zpracování Plánu udržitelné městské mobility Městské části Praha 13 v rozsahu uvedeném ve Výzvě k podání nabídek v rámci realizace projektu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„Plán udržitelné městské mobility MČ Praha 1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“ spolufinancovaného z Evropského sociálního fondu prostřednictvím Operačního programu Zaměstnanost, reg. číslo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Z.03.4.74/0.0/0.0/18_119/0014689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(dále jen „projekt“).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ílem projektu je zpracování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lánu udržitelné městské mobility MČ Praha 13 (SUMPP13)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který bude strategickým dokumentem, jehož cílem je vytvořit podmínky pro uspokojení potřeb mobility lidí i podniků v Praze 13 a jeho okolí a přispět ke zlepšení kvality život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Činnost dodavatele dle této smlouvy bude zejména zahrnovat tyto tři etapy: </w:t>
      </w:r>
    </w:p>
    <w:p>
      <w:pPr>
        <w:pStyle w:val="Normal"/>
        <w:suppressAutoHyphens w:val="true"/>
        <w:spacing w:lineRule="atLeast" w:line="320"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Analytická čás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Výstupem bude analytická část Plánu udržitelné </w:t>
      </w:r>
      <w:r>
        <w:rPr>
          <w:rFonts w:cs="Times New Roman" w:ascii="Times New Roman" w:hAnsi="Times New Roman"/>
          <w:sz w:val="22"/>
          <w:szCs w:val="22"/>
        </w:rPr>
        <w:t>městské mobility MČ Praha 13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ávrhová čás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Výstupem bude návrhová část Plánu udržitelné městské mobility MČ Praha 13 a Akční plán udržitelné městské mobility MČ Praha 13 - seznam projektů)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Komunikace Plánu udržitelné městské mobility MČ Praha 1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Výstupem bude Komunikační plán, vytvoření webové stránky, dotazníkové šetření mezi obyvateli k analytické části Plánu udržitelné městské mobility MČ Praha 13 a soubor veřejných projednání a workshopů s odbornou a laickou veřejností)</w:t>
      </w:r>
    </w:p>
    <w:p>
      <w:pPr>
        <w:pStyle w:val="Normal"/>
        <w:suppressAutoHyphens w:val="true"/>
        <w:spacing w:lineRule="atLeast" w:line="320" w:before="0" w:after="120"/>
        <w:ind w:left="108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320" w:before="0" w:after="120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</w:r>
    </w:p>
    <w:p>
      <w:pPr>
        <w:pStyle w:val="Tabulkatext"/>
        <w:ind w:left="360" w:right="57" w:hanging="0"/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320" w:before="0" w:after="120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odavatel se zavazuje plnit předmět této smlouvy, řádně a v dohodnuté době a dle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harmonogramu projekt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davatel podpisem této smlouvy prohlašuje, že zpracování Plánu udržitelné městské mobility Městské části Praha 13, které bude poskytnuto na základě této smlouvy, budou odpovídat veškerým podmínkám uvedeným v této smlouvě a veškerým podmínkám uvedeným ve Výzvě k podání nabídek pro veřejnou zakázku a jejich přílohách, i kdyby tyto podmínky nebyly výslovně uvedeny v této smlouvě. Dodavatel podpisem této smlouvy prohlašuje, že se se všemi výše uvedenými dokumenty seznámil, jejich obsahu porozuměl a že disponuje takovými kapacitami a odbornými znalostmi, které jsou nezbytné pro řádné splnění této smlouv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bjednatel se zavazuje za předmět plnění dle této smlouvy zaplatit za jeho provedení cenu tak, jak je ujednáno v čl. IV. této smlouvy.</w:t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II.</w:t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ísto, kvalita a termín plnění</w:t>
      </w:r>
    </w:p>
    <w:p>
      <w:pPr>
        <w:pStyle w:val="Normal"/>
        <w:spacing w:lineRule="atLeast" w:line="320" w:before="24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3.1.</w:t>
        <w:tab/>
        <w:t>Místo plnění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1.1.</w:t>
        <w:tab/>
        <w:t>Místem plnění MČ Praha 13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Kvalita plnění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  <w:tab/>
        <w:t>Smluvní strany se zavazují k plnění jednotlivých závazků včas a bez zbytečného odkladu v souladu s touto smlouvou a harmon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ogramem plnění předmětu veřejné zakázky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odavatel se zavazuje k řádnému poskytování předmětu plnění, dodržení povinnosti náležité odborné péče tak, aby bylo dosaženo cíle a účelu smlouvy. 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.2.3.</w:t>
        <w:tab/>
        <w:t>Dodavatel se zavazuje poskytovat plnění včas, dodržovat stanovené termíny, poskytovat plnění kvalitně a dodržovat všechny další povinnosti stanovené ve výzvě nebo nabídce Dodavatele.</w:t>
      </w:r>
    </w:p>
    <w:p>
      <w:pPr>
        <w:pStyle w:val="Normal"/>
        <w:numPr>
          <w:ilvl w:val="2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ace bude vypracována a předána ve čtyřech tištěných vyhotoveních a 1x v digitální podobě (soubory ve formátu pdf, doc, xls apod.). 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9"/>
        </w:numPr>
        <w:spacing w:lineRule="atLeast" w:line="32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ermín plnění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.3.1.</w:t>
        <w:tab/>
      </w:r>
      <w:r>
        <w:rPr>
          <w:rFonts w:cs="Times New Roman" w:ascii="Times New Roman" w:hAnsi="Times New Roman"/>
          <w:sz w:val="22"/>
          <w:szCs w:val="22"/>
        </w:rPr>
        <w:t>Termín plnění předmětu smlouvy je stanoven do 30.11.2021. Harmonogram je příloha č. 2 smlouvy.</w:t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V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Cena a platební podmínky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4.1.</w:t>
        <w:tab/>
        <w:t xml:space="preserve">Cena 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4.1.1.</w:t>
        <w:tab/>
        <w:t>Objednatel se zavazuje zaplatit Dodavateli za poskytnuté plnění vzájemně dohodnutou celkovou smluvní cenu ve výši</w:t>
      </w:r>
    </w:p>
    <w:p>
      <w:pPr>
        <w:pStyle w:val="Normal"/>
        <w:widowControl w:val="false"/>
        <w:autoSpaceDE w:val="false"/>
        <w:ind w:left="709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cena bez DPH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................,-Kč</w:t>
      </w:r>
    </w:p>
    <w:p>
      <w:pPr>
        <w:pStyle w:val="Normal"/>
        <w:widowControl w:val="false"/>
        <w:autoSpaceDE w:val="false"/>
        <w:ind w:left="709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21%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................,-Kč</w:t>
      </w:r>
    </w:p>
    <w:p>
      <w:pPr>
        <w:pStyle w:val="Zkladntext3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kem cena vč. DPH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.................,-Kč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 </w:t>
      </w:r>
    </w:p>
    <w:p>
      <w:pPr>
        <w:pStyle w:val="Zkladntext3"/>
        <w:spacing w:before="0" w:after="0"/>
        <w:ind w:left="1134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</w:r>
    </w:p>
    <w:p>
      <w:pPr>
        <w:pStyle w:val="Zkladntext3"/>
        <w:spacing w:before="0" w:after="0"/>
        <w:ind w:left="1134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Smluvní cena bude vyplacena ve dvou etapách. 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50% ceny díla ve výši .................. Kč bez DPH (................ Kč vč. DPH) uhradí Objednatel po předání vzájemně odsouhlasené analytické části dle čl. 2.1.3 této smlouvy a 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50% ceny díla ve výši .................. Kč bez DPH (................ Kč vč. DPH) uhradí Objednatel po odevzdání kompletního dokumentu, tedy po vypracování návrhové části a dokončení komunikačních aktivit dle čl.  2.1.3 této smlouvy.</w:t>
      </w:r>
    </w:p>
    <w:p>
      <w:pPr>
        <w:pStyle w:val="Zkladntext3"/>
        <w:spacing w:before="0" w:after="0"/>
        <w:ind w:left="1134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O předání a převzetí smluvní strany sepíšou předávací protokol, který bude přílohou příslušné faktury vystavené Dodavatelem dle čl. 4.3. této smlouvy.</w:t>
      </w:r>
    </w:p>
    <w:p>
      <w:pPr>
        <w:pStyle w:val="Zkladntext3"/>
        <w:spacing w:before="0" w:after="0"/>
        <w:ind w:left="1134" w:hanging="0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</w:r>
    </w:p>
    <w:p>
      <w:pPr>
        <w:pStyle w:val="Zkladntext3"/>
        <w:spacing w:before="0" w:after="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4.1.2.</w:t>
        <w:tab/>
        <w:t xml:space="preserve">Je-li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odavatel ke dni uzavření smlouvy plátcem DPH, je oprávněn připočíst si ke sjednané ceně DPH v zákonné výši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4.1.3.</w:t>
        <w:tab/>
      </w:r>
      <w:r>
        <w:rPr>
          <w:rFonts w:cs="Times New Roman" w:ascii="Times New Roman" w:hAnsi="Times New Roman"/>
          <w:sz w:val="22"/>
          <w:szCs w:val="22"/>
        </w:rPr>
        <w:t>Cena uvedená v tomto článku zahrnuje i materiál, dopravné a další náklady, které Dodavatel vynaloží ke splnění účelu této smlouvy. Jsou v ní zahrnuty veškeré náklady potřebné k plnění smlouvy, jakož i veškeré náklady s tím související.</w:t>
      </w:r>
    </w:p>
    <w:p>
      <w:pPr>
        <w:pStyle w:val="Normal"/>
        <w:spacing w:lineRule="atLeast" w:line="320" w:before="24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4.2.</w:t>
        <w:tab/>
        <w:t>Objektivní podmínky za nichž je možné překročit nabídkovou cenu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cena je stanovena dohodou smluvních stran jako cena pevná, nejvýše přípustná a nepřekročitelná.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cena může být měněna pouze v souvislosti se změnou sazeb DPH.</w:t>
      </w:r>
    </w:p>
    <w:p>
      <w:pPr>
        <w:pStyle w:val="Normal"/>
        <w:spacing w:lineRule="atLeast" w:line="320" w:before="240" w:after="1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4.3. </w:t>
        <w:tab/>
        <w:t>Platební podmínky</w:t>
      </w:r>
    </w:p>
    <w:p>
      <w:pPr>
        <w:pStyle w:val="Zkladntext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3.1.</w:t>
        <w:tab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Objednatel neposkytuje zálohy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4.3.2.</w:t>
        <w:tab/>
        <w:t>Platba bude provedena na základě faktury vystavené Dodavatelem. Fakturu, která bude obsahovat všechny náležitosti účetního a daňového dokladu dále název a číslo projektu, je Dodavatel oprávněn vystavit po předání předmětu plnění nebo jeho části dle této smlouvy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Faktura bude splatná do </w:t>
      </w:r>
      <w:r>
        <w:rPr>
          <w:rFonts w:cs="Times New Roman" w:ascii="Times New Roman" w:hAnsi="Times New Roman"/>
          <w:sz w:val="22"/>
          <w:szCs w:val="22"/>
        </w:rPr>
        <w:t>30 dnů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 ode dne doručení na adresu Objednatele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Objednatel je oprávněn ve lhůtě splatnosti vrátit Dodavateli neúplnou, nesprávně účtovanou nebo nedoloženou fakturu k opravě nebo doplnění, aniž tím bude v prodlení se zaplacením. Objednatel musí uvést důvod vrácení. V takovém případě běží nová lhůta splatnosti ode dne doručení (odevzdání) opraveného dokladu objednateli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709" w:hanging="709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4.</w:t>
        <w:tab/>
        <w:t>Objednatel a Dodavatel se dohodli, že v případě, kdy Dodavatel ke dni uskutečnění zdanitelného plnění nebude mít zveřejněn účet dle příslušných ustanovení zák. č. 235/2004 Sb., o DPH, na který má být zaplacena úhrada za poskytnuté plnění, bude tato platba provedena tak, že částku, představující DPH, zaplatí Objednatel přímo na účet správce daně Dodavatele.</w:t>
      </w:r>
    </w:p>
    <w:p>
      <w:pPr>
        <w:pStyle w:val="Level2"/>
        <w:numPr>
          <w:ilvl w:val="0"/>
          <w:numId w:val="0"/>
        </w:numPr>
        <w:spacing w:lineRule="auto" w:line="240" w:before="120" w:after="0"/>
        <w:ind w:left="709" w:hanging="709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5.</w:t>
        <w:tab/>
        <w:t>Dále se Objednatel a Dodavatel dohodli, že v případě, kdy u Dodavatele ke dni uskutečnění zdanitelného plnění bude zveřejněna způsobem umožňujícím dálkový přístup skutečnost, že je nespolehlivým plátcem dle zák. č. 235/2004 Sb., o DPH, bude úhrada za poskytnutí služby provedena tak, že částku, představující DPH, zaplatí Objednatel přímo na účet správce daně Dodavatele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4.3.6.</w:t>
        <w:tab/>
        <w:t>V případě, kdy Dodavatel uvede na vystavené faktuře daňovém dokladu pro účely této faktury jiné číslo bankovního účtu, než které nechal zveřejnit v registru plátců DPH v souladu s § 96 zákona č. 235/2004 Sb., o dani z přidané hodnoty, ve znění pozdějších předpisů, vyhrazuje si Objednatel právo uvedenou fakturu vrátit, popřípadě DPH z této faktury uhradit přímo na účet místně příslušného správce daně Dodavatele. Takto provedená úhrada daně finančnímu úřadu Dodavatele bude představovat zvláštní způsob zajištění daně podle § 109a ZDPH a zároveň bude touto úhradou splněna část závazku Objednatele ve výši DPH z předmětné faktury.</w:t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Práva a povinnosti smluvních stran</w:t>
      </w:r>
    </w:p>
    <w:p>
      <w:pPr>
        <w:pStyle w:val="Normal"/>
        <w:spacing w:lineRule="atLeast" w:line="320" w:before="240" w:after="120"/>
        <w:ind w:left="709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5.1.</w:t>
        <w:tab/>
        <w:t>Postup při plnění smlouvy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1.1..</w:t>
        <w:tab/>
        <w:t>Objednatel se zavaz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inně spolupracovat s Dodavatelem a poskytnout mu veškerou nutnou součinnos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dělovat mu řádně a včas potřebu dalších služeb a jiné nutné informa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 předchozí dohodě smluvních stran poskytnout dodavateli bezplatně místo plnění dle čl. 3.1.1. smlouvy za účelem realizace předmětu smlouvy.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1.2.</w:t>
        <w:tab/>
        <w:t>Dodavatel se zavazuje, že: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)</w:t>
        <w:tab/>
        <w:t>zpracuje Plán udržitelné městské mobility Městské části Praha 13 řádně a včas - zajistí kompletní dílčí část projektu přípravy Plánu udržitelné městské mobility včetně sběru dat, organizace kulatých stolů, workshopů a veřejných projednání, analýzy dat, zpracování návrhových částí plánu, jejich projednání, revize a finalizace, tak aby byly zajištěny jednotlivé výstupy projektu.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)</w:t>
        <w:tab/>
        <w:t>bude Objednatele informovat o všech změnách týkajících se plnění smlouvy, které mu budou známy a které mohou plnění smlouvy ovlivnit, takovým oznámením však Dodavatel není zbaven povinnosti nadále plnit své závazky vyplývající z této smlouvy.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)</w:t>
        <w:tab/>
        <w:t>po celou dobu plnění smlouvy provádět součinnost s Objednatelem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) </w:t>
        <w:tab/>
        <w:t>v průběhu plnění smlouvy nebude svévolně bez domluvy a schválení postupu Objednatelem měnit obsah a rozsah navrhovaných částí Plánu udržitelné městské mobility</w:t>
      </w:r>
    </w:p>
    <w:p>
      <w:pPr>
        <w:pStyle w:val="Normal"/>
        <w:spacing w:lineRule="atLeast" w:line="320"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e)</w:t>
        <w:tab/>
        <w:t>v průběhu plnění smlouvy nebude svévolně bez domluvy a schválení postupu Objednatelem měnit časový plán.</w:t>
      </w:r>
    </w:p>
    <w:p>
      <w:pPr>
        <w:pStyle w:val="Mujodstavec"/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)</w:t>
        <w:tab/>
        <w:t xml:space="preserve">bude provádět předmět plnění prostřednictvím osob uvedených v příloze č. 3 této smlouvy (dále jen pracovní tým). </w:t>
      </w:r>
      <w:r>
        <w:rPr>
          <w:rFonts w:cs="Times New Roman" w:ascii="Times New Roman" w:hAnsi="Times New Roman"/>
          <w:sz w:val="22"/>
          <w:szCs w:val="22"/>
        </w:rPr>
        <w:t xml:space="preserve">Změnit členy pracovního týmu, pomocí kterého Dodavatel prokazoval v zadávacím řízení splnění kvalifikace, je možné jen ve výjimečných případech s předchozím písemným souhlasem Objednatele, </w:t>
      </w:r>
      <w:r>
        <w:rPr>
          <w:rFonts w:cs="Times New Roman" w:ascii="Times New Roman" w:hAnsi="Times New Roman"/>
          <w:b/>
          <w:sz w:val="22"/>
          <w:szCs w:val="22"/>
        </w:rPr>
        <w:t>jinak dodavatel podstatným způsobem poruší smlouvu</w:t>
      </w:r>
      <w:r>
        <w:rPr>
          <w:rFonts w:cs="Times New Roman" w:ascii="Times New Roman" w:hAnsi="Times New Roman"/>
          <w:sz w:val="22"/>
          <w:szCs w:val="22"/>
        </w:rPr>
        <w:t>. Nový člen pracovního týmu musí splňovat kvalifikaci minimálně v rozsahu, v jakém byla prokázána v zadávacím řízení.</w:t>
      </w:r>
    </w:p>
    <w:p>
      <w:pPr>
        <w:pStyle w:val="Mujodstavec"/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>zabezpečí řádné nakládání s pořízenými daty dle platné legislativy (zejména osobní údaje fyzických osob vs. GDPR)</w:t>
      </w:r>
    </w:p>
    <w:p>
      <w:pPr>
        <w:pStyle w:val="Mujodstavec"/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Smluvní strany se dohodly, že průběh plnění této smlouvy je Objednatel oprávněn kontrolovat prostřednictvím oprávněné osoby.</w:t>
      </w:r>
    </w:p>
    <w:p>
      <w:pPr>
        <w:pStyle w:val="Normal"/>
        <w:autoSpaceDE w:val="false"/>
        <w:spacing w:lineRule="atLeast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ávněná osoba Objednatele:</w:t>
      </w:r>
    </w:p>
    <w:p>
      <w:pPr>
        <w:pStyle w:val="Normal"/>
        <w:autoSpaceDE w:val="false"/>
        <w:spacing w:lineRule="atLeast" w:line="240"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c. Martin Šmíd, vedoucí odboru kanceláře tajemníka ÚMČ Praha 13, email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midm@praha13.cz</w:t>
        </w:r>
      </w:hyperlink>
      <w:r>
        <w:rPr>
          <w:rFonts w:cs="Times New Roman" w:ascii="Times New Roman" w:hAnsi="Times New Roman"/>
          <w:sz w:val="22"/>
          <w:szCs w:val="22"/>
        </w:rPr>
        <w:t>,  tel. 235 011 616,</w:t>
      </w:r>
    </w:p>
    <w:p>
      <w:pPr>
        <w:pStyle w:val="Normal"/>
        <w:autoSpaceDE w:val="false"/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Oprávněná osoba Objednatele je oprávněna zejména sledovat, zda je předmět smlouvy realizován dle zadávacích, smluvených podmínek a pokynů a požadavků Objednatele. Dále bude oprávněna vystupovat jménem Objednatele a zastupovat Objednatele při jednáních s Dodavatelem; není však oprávněna měnit nebo doplňovat obsah této smlouvy, může však udělovat Dodavateli písemné pokyny upřesňující požadavky na plnění smlouvy v rozsahu sjednaném touto smlouvou. </w:t>
      </w:r>
    </w:p>
    <w:p>
      <w:pPr>
        <w:pStyle w:val="Textkomente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Dodavatel souhlasí s tím, že je dle pravidel operačního programu osobou povinnou spolupůsobit při výkonu finanční kontroly dle § 2 písm. e) zákona č. 320/2001 Sb., o finanční kontrole, ve znění pozdějších předpisů. Dále je Dodavatel povinen umožnit osobám oprávněným k výkonu kontroly projekt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z něhož je veřejná zakázka hrazena, provést kontrolu dokladů souvisejících s plněním zakázky, a to po dobu danou právními předpisy ČR k jejich archivaci (zejména zákon č. 563/1991 Sb., o účetnictví, a zákon č. 235/2004 Sb., o dani z přidané hodnoty, č. 134/2016 Sb., o zadávání veřejných zakázek).</w:t>
      </w:r>
    </w:p>
    <w:p>
      <w:pPr>
        <w:pStyle w:val="Mujodstavec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</w:t>
        <w:tab/>
        <w:t>Dodavatel v souladu s § 2589 občanského zákoníku provede dílo osobně, nebo je nechá provést pod svým osobním vedením. Zhotovitel je povinen zajistit a financovat veškeré poddodavatelské práce a nese za ně odpovědnost a záruku v plném rozsahu dle této smlouvy jako by je provedl sám osobně (§1935, §2914 občanského zákoníku). Smluvní vztah zhotovitele s poddodavatelem musí být v souladu s touto smlouvou.</w:t>
      </w:r>
    </w:p>
    <w:p>
      <w:pPr>
        <w:pStyle w:val="Textkomente"/>
        <w:spacing w:lineRule="atLeast" w:line="28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Sankční ujednání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1.</w:t>
        <w:tab/>
        <w:t>V případě, že nebude Dodavatelem plnění poskytnuto v termínu, vč. uzlových bodů uvedených v 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Harmonogramu plnění (viz. čl. 3.3. smlouvy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je Objednatel oprávněn Dodavateli účtovat jednorázovou smluvní pokutu ve výši </w:t>
      </w:r>
      <w:r>
        <w:rPr>
          <w:rFonts w:cs="Times New Roman" w:ascii="Times New Roman" w:hAnsi="Times New Roman"/>
          <w:sz w:val="22"/>
          <w:szCs w:val="22"/>
        </w:rPr>
        <w:t>500,-Kč za každý i započatý den prodlení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bookmarkStart w:id="0" w:name="_Ref521389981"/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2.</w:t>
        <w:tab/>
        <w:t>V případě prodlení Objednatele s úhradou oprávněně a řádně vystavené faktury vzniká Dodavateli nárok na smluvní pokutu ve výši 0,05 % denně z dlužné částky.</w:t>
      </w:r>
      <w:bookmarkEnd w:id="0"/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3.</w:t>
        <w:tab/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Bude-li Objednateli krácena dotace, resp. vyměřeno penále či udělena jiná sankce z důvodu nedodržení povinností Dodavatele vyplývajících z této smlouvy, je povinen uhradit Objednateli smluvní pokutu rovnající se právě této sankci (tímto se tato smluvní pokuta výslovně sjednává).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Neposkytne-li Dodavatel součinnost v rozsahu uvedeném v čl. 5.4. této smlouvy uhradí objednateli smluvní pokutu ve výši 50.000,- Kč za každý jednotlivý případ porušení povinností.</w:t>
      </w:r>
    </w:p>
    <w:p>
      <w:pPr>
        <w:pStyle w:val="Normal"/>
        <w:suppressAutoHyphens w:val="true"/>
        <w:spacing w:lineRule="atLeast" w:line="320"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5.</w:t>
        <w:tab/>
        <w:t>Smluvní pokuta je splatná do 15 dnů od doručení výzvy k zaplacení.</w:t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II.</w:t>
      </w:r>
    </w:p>
    <w:p>
      <w:pPr>
        <w:pStyle w:val="Textdokumentu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Ukončení smlouvy</w:t>
      </w:r>
    </w:p>
    <w:p>
      <w:pPr>
        <w:pStyle w:val="Textdokumentu"/>
        <w:spacing w:lineRule="auto" w:line="276" w:before="0" w:after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1.</w:t>
        <w:tab/>
        <w:t>Smlouva zaniká:</w:t>
      </w:r>
    </w:p>
    <w:p>
      <w:pPr>
        <w:pStyle w:val="Textdokumentu"/>
        <w:numPr>
          <w:ilvl w:val="2"/>
          <w:numId w:val="10"/>
        </w:numPr>
        <w:spacing w:lineRule="auto" w:line="276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hodou smluvních stran,</w:t>
      </w:r>
    </w:p>
    <w:p>
      <w:pPr>
        <w:pStyle w:val="Textdokumentu"/>
        <w:numPr>
          <w:ilvl w:val="2"/>
          <w:numId w:val="10"/>
        </w:numPr>
        <w:spacing w:lineRule="auto" w:line="276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stoupením od smlouvy.</w:t>
      </w:r>
    </w:p>
    <w:p>
      <w:pPr>
        <w:pStyle w:val="Textdokumentu"/>
        <w:spacing w:lineRule="auto" w:line="276" w:before="120" w:after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2.</w:t>
        <w:tab/>
        <w:t>Odstoupení Dodavatele:</w:t>
      </w:r>
    </w:p>
    <w:p>
      <w:pPr>
        <w:pStyle w:val="Textdokumentu"/>
        <w:spacing w:lineRule="auto" w:line="276" w:before="120" w:after="0"/>
        <w:ind w:left="709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může od smlouvy odstoupit s okamžitou účinností při podstatném porušení smlouvy Objednatelem. Za podstatné porušení smlouvy Objednatelem považují smluvní strany prodlení Objednatele se splněním oprávněného peněžitého závazku, jež mu vyplývá ze smlouvy, o více než 30 dnů. Dodavatel je v takovém případě povinen písemně upozornit Objednatele na možnost odstoupení a poskytnout mu dodatečnou přiměřenou lhůtu ke splnění peněžitého závazku, která nesmí být kratší než 10 dnů ode dne doručení písemného oznámení Dodavatele. V případě, že Objednatel nesplní svoji povinnost zaplatit Dodavateli splatný peněžitý závazek ani v této dodatečné 10 denní lhůtě, je Dodavatel oprávněn odstoupit od smlouvy.</w:t>
      </w:r>
    </w:p>
    <w:p>
      <w:pPr>
        <w:pStyle w:val="Textdokumentu"/>
        <w:spacing w:lineRule="auto" w:line="276" w:before="120" w:after="0"/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3.</w:t>
        <w:tab/>
        <w:t xml:space="preserve">Objednatel může od smlouvy odstoupit s okamžitou účinností v těchto případech (které jsou zároveň považovány smluvními stranami za podstatné porušení smlouvy ze strany zhotovitele): 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-li to v této smlouvě dohodnuto; 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nepředá předmět plnění nebo jeho část řádně a včas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nezahájí činnosti vedoucí k realizaci plnění (jeho části) ani v dodatečné přiměřené lhůtě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 nepřestane realizovat plnění nebo jeho část nevhodným způsobem nebo v rozporu s podmínkami smlouvy, ačkoli byl na toto Objednatelem upozorněn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ude-li vůči Dodavateli podán návrh na zahájení insolvenčního řízení dle zákona č. 182/2006 Sb., insolvenční zákon, ve znění pozdějších předpisů, a to bez ohledu na to zda bude rozhodnuto o úpadku či nikoli; 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jde ke vstupu Dodavatele do likvidace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davateli zanikne živnostenské oprávnění dle zákona č. 455/1991 Sb., o živnostenském podnikání, ve znění pozdějších předpisů, nebo jiné oprávnění nezbytné pro řádné provedení předmětu plnění;</w:t>
      </w:r>
    </w:p>
    <w:p>
      <w:pPr>
        <w:pStyle w:val="Textdokumentu"/>
        <w:numPr>
          <w:ilvl w:val="0"/>
          <w:numId w:val="11"/>
        </w:numPr>
        <w:spacing w:lineRule="auto" w:line="276" w:before="0" w:after="0"/>
        <w:ind w:left="1134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avomocné odsouzení Dodavatele pro trestný čin podle zákona č. 418/2011 Sb., o trestní odpovědnosti právnických osob a řízení proti nim, ve znění pozdějších předpisů. </w:t>
      </w:r>
    </w:p>
    <w:p>
      <w:pPr>
        <w:pStyle w:val="Textdokumentu"/>
        <w:spacing w:lineRule="auto" w:line="276" w:before="120" w:after="0"/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4.</w:t>
        <w:tab/>
        <w:t>Odstoupení musí být provedeno písemnou formou doporučeným dopisem adresovaným na sídlo druhé smluvní strany nebo dopisem osobně doručeným do sídla druhé smluvní strany. Odstoupení vstupuje v účinnost dnem doručení druhé smluvní straně.</w:t>
      </w:r>
    </w:p>
    <w:p>
      <w:pPr>
        <w:pStyle w:val="Textdokumentu"/>
        <w:spacing w:lineRule="auto" w:line="276" w:before="120" w:after="0"/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5.</w:t>
        <w:tab/>
        <w:t>Účinným doručením odstoupení od smlouvy druhé smluvní straně se smlouva zrušuje od počátku. Odstoupením od smlouvy zanikají všechna práva a povinnosti smluvních stran, s výjimkou sankčních nároků a dalších práv a případných povinností uvedených v § 2005 odst. 2 občanského zákoníku. Odstoupení od smlouvy se však nedotýká nároku na úhradu částek již řádně poskytnutého dílčího plnění ze smlouvy, má-li přijaté dílčí plnění samo o sobě pro stranu oprávněnou z tohoto plnění význam.</w:t>
      </w:r>
    </w:p>
    <w:p>
      <w:pPr>
        <w:pStyle w:val="Normal"/>
        <w:suppressAutoHyphens w:val="true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6.</w:t>
        <w:tab/>
        <w:t>Ustanovením tohoto článku o zániku smlouvy není dotčeno právo objednatele odstoupit od této smlouvy podle příslušných ustanovení občanského zákoníku a právo na náhradu škody a případný ušlý zisk, a to v plném rozsahu.</w:t>
      </w:r>
    </w:p>
    <w:p>
      <w:pPr>
        <w:pStyle w:val="Normal"/>
        <w:suppressAutoHyphens w:val="true"/>
        <w:spacing w:lineRule="atLeast" w:line="32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III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Závěrečná ustanovení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 xml:space="preserve">Tato smlouva se řídí platnými právními předpisy práva českého, zejména ustanoveními občanského zákoníku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Případná neplatnost některého ustanovení této smlouvy nezakládá neplatnost celé smlouvy. Pro případ neplatnosti některého z ustanovení této smlouvy se smluvní strany dohodly postižené ustanovení nahradit ustanovením, které nejlépe odpovídá obsahu a účelu neplatného ustanovení.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8.3.</w:t>
        <w:tab/>
      </w:r>
      <w:r>
        <w:rPr>
          <w:rFonts w:cs="Times New Roman" w:ascii="Times New Roman" w:hAnsi="Times New Roman"/>
          <w:sz w:val="22"/>
          <w:szCs w:val="22"/>
        </w:rPr>
        <w:t xml:space="preserve">Smluvní strany prohlašují, že skutečnosti uvedené v této smlouvě nepovažují za obchodní tajemství a udělují svolení k jejich užití a zveřejnění bez stanovení jakýchkoli dalších podmínek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</w:t>
        <w:tab/>
        <w:t>Smluvní strany tímto výslovně uvádí, že tato smlouva je závazná až okamžikem jejího podepsání oběma smluvními stranami a obě smluvní strany jsou oprávněny vést jednání o uzavření smlouvy, aniž by odpovídaly za to, zda bude či nebude smlouva uzavřena. Dodavatel tímto bere na vědomí, že v důsledku specifického organizačního uspořádání Objednatele smluvní strany vylučují pravidla dle ustanovení § 1728 a 1729 občanského zákoníku o předsmluvní odpovědnosti a Dodavatel nemá právo ve smyslu § 2910 občanského zákoníku po Objednateli požadovat při neuzavření smlouvy náhradu škody.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</w:t>
        <w:tab/>
        <w:t xml:space="preserve">Dodavatel bere na vědomí povinnost Objednatele zpřístupnit obsah této smlouvy nebo jeho část třetím osobám, která je založená právními předpisy vztahujícími se na činnost městských částí hlavního města Prahy, zejména v souladu se zák. č. 340/2015 Sb., o registru smluv, zák.č. 106/1999 Sb., o svobodném přístupu k informacím ve znění pozdějších předpisů, zák.č. 134/2016 Sb., o zadávání veřejných zakázek. V rámci vyloučení všech pochybností smluvní strany prohlašují, že takové uveřejnění této smlouvy nebo jejích částí ze strany Objednatele nevyžaduje předchozí souhlas Dodavatele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</w:t>
        <w:tab/>
        <w:t xml:space="preserve">Obsah této smlouvy lze měnit výhradně písemnými smluvními dodatky podepsanými statutárními zástupci obou smluvních stran. V souladu s § 566 odst. 2 občanského zákoníku pro jakékoli vztahy smluvních stran vyplývající ze smlouvy anebo v souvislosti s ní mají význam pouze oboustranně podepsané listiny resp. dodatky ke smlouvě. Jakékoli jiné písemnosti jsou bez právního významu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</w:t>
        <w:tab/>
        <w:t xml:space="preserve">Smluvní strany se dohodly, že veškeré případné spory vzniklé na základě této smlouvy budou řešeny primárně smírně, v případě přetrvávající neshody pak před soudy České republiky. </w:t>
      </w:r>
    </w:p>
    <w:p>
      <w:pPr>
        <w:pStyle w:val="Cislovani4text"/>
        <w:tabs>
          <w:tab w:val="clear" w:pos="851"/>
          <w:tab w:val="clear" w:pos="449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</w:t>
        <w:tab/>
        <w:t xml:space="preserve">Tato smlouva je vyhotovena ve </w:t>
      </w:r>
      <w:r>
        <w:rPr>
          <w:rFonts w:cs="Times New Roman" w:ascii="Times New Roman" w:hAnsi="Times New Roman"/>
          <w:cap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stejnopisech, z nichž každá smluvní strana obdrží dva stejnopisy. </w:t>
      </w:r>
    </w:p>
    <w:p>
      <w:pPr>
        <w:pStyle w:val="Mujodstavec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>8.9.</w:t>
        <w:tab/>
        <w:t xml:space="preserve">Tato smlouva nabývá platnosti a účinnosti dnem jejího podpisu poslední smluvní stranou. </w:t>
      </w:r>
    </w:p>
    <w:p>
      <w:pPr>
        <w:pStyle w:val="Normal"/>
        <w:suppressAutoHyphens w:val="true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.10.</w:t>
        <w:tab/>
        <w:t>Nedílnou součástí této smlouvy je:</w:t>
      </w:r>
    </w:p>
    <w:p>
      <w:pPr>
        <w:pStyle w:val="Normal"/>
        <w:spacing w:lineRule="atLeast" w:line="320" w:before="0" w:after="120"/>
        <w:ind w:left="1418" w:hanging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č. 1 – Podrobné vymezení předmětu plnění (viz Výzva k podání nabídek)</w:t>
      </w:r>
    </w:p>
    <w:p>
      <w:pPr>
        <w:pStyle w:val="Normal"/>
        <w:spacing w:lineRule="atLeast" w:line="320" w:before="0" w:after="12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č. 2 - Harmonogram plnění předmětu veřejné zakázky</w:t>
      </w:r>
    </w:p>
    <w:p>
      <w:pPr>
        <w:pStyle w:val="Normal"/>
        <w:spacing w:lineRule="atLeast" w:line="320" w:before="0" w:after="12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č. 3 – Pracovní tým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.11.</w:t>
        <w:tab/>
        <w:t>Tato smlouva je uzavřena na základě usnesení RMČ č. __________ ze dne ___. ___. 202__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.12.</w:t>
        <w:tab/>
        <w:t>Smluvní strany výslovně prohlašují, že si smlouvu před jejím podpisem řádně přečetly, s jejím obsahem sjednaným na základě jejich pravé a svobodné vůle souhlasí, což stvrzují svými podpisy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 dne ___. ___. 2020</w:t>
        <w:tab/>
        <w:t>V ________ dne ___  ___.2020</w:t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280" w:after="120"/>
        <w:rPr/>
      </w:pPr>
      <w:r>
        <w:rPr>
          <w:rFonts w:cs="Times New Roman" w:ascii="Times New Roman" w:hAnsi="Times New Roman"/>
          <w:sz w:val="22"/>
          <w:szCs w:val="22"/>
        </w:rPr>
        <w:t>za Objednatele</w:t>
        <w:tab/>
        <w:t>za Dodav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1559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Calibri" w:hAnsi="Calibri" w:cs="Calibri"/>
        <w:sz w:val="16"/>
        <w:szCs w:val="16"/>
        <w:lang w:val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/>
      </w:rPr>
      <w:t xml:space="preserve">Strana </w:t>
    </w:r>
    <w:r>
      <w:rPr>
        <w:rFonts w:cs="Calibri" w:ascii="Calibri" w:hAnsi="Calibri"/>
        <w:lang w:val="cs-CZ"/>
      </w:rPr>
      <w:t>1</w:t>
    </w:r>
    <w:r>
      <w:rPr>
        <w:rFonts w:cs="Calibri" w:ascii="Calibri" w:hAnsi="Calibri"/>
        <w:lang w:val="en-US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\* Arabic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9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/>
      </w:rPr>
      <w:t>)</w:t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</w:tabs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i w:val="false"/>
      <w:sz w:val="20"/>
      <w:szCs w:val="2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u w:val="non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en-GB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b/>
      <w:caps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 w:bidi="ar-SA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Nadpis1">
    <w:name w:val="ČNadpis 1"/>
    <w:basedOn w:val="Heading1"/>
    <w:qFormat/>
    <w:pPr>
      <w:numPr>
        <w:ilvl w:val="0"/>
        <w:numId w:val="7"/>
      </w:numPr>
      <w:spacing w:before="100" w:after="80"/>
      <w:ind w:left="0" w:hanging="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Nadpis2">
    <w:name w:val="ČNadpis 2"/>
    <w:basedOn w:val="Heading2"/>
    <w:qFormat/>
    <w:pPr>
      <w:numPr>
        <w:ilvl w:val="0"/>
        <w:numId w:val="7"/>
      </w:numPr>
      <w:spacing w:before="80" w:after="60"/>
      <w:ind w:left="0" w:hanging="0"/>
      <w:jc w:val="both"/>
      <w:outlineLvl w:val="9"/>
    </w:pPr>
    <w:rPr>
      <w:rFonts w:cs="Times New Roman"/>
      <w:bCs w:val="false"/>
      <w:i w:val="false"/>
      <w:iCs w:val="false"/>
      <w:sz w:val="26"/>
      <w:szCs w:val="20"/>
    </w:rPr>
  </w:style>
  <w:style w:type="paragraph" w:styleId="Nadpis3">
    <w:name w:val="ČNadpis 3"/>
    <w:basedOn w:val="Heading3"/>
    <w:qFormat/>
    <w:pPr>
      <w:numPr>
        <w:ilvl w:val="0"/>
        <w:numId w:val="7"/>
      </w:numPr>
      <w:spacing w:before="80" w:after="60"/>
      <w:ind w:left="0" w:hanging="0"/>
      <w:jc w:val="both"/>
      <w:outlineLvl w:val="9"/>
    </w:pPr>
    <w:rPr>
      <w:rFonts w:cs="Times New Roman"/>
      <w:bCs w:val="false"/>
      <w:sz w:val="24"/>
      <w:szCs w:val="20"/>
    </w:rPr>
  </w:style>
  <w:style w:type="paragraph" w:styleId="Nadpis4">
    <w:name w:val="ČNadpis 4"/>
    <w:basedOn w:val="Heading4"/>
    <w:qFormat/>
    <w:pPr>
      <w:numPr>
        <w:ilvl w:val="0"/>
        <w:numId w:val="7"/>
      </w:numPr>
      <w:tabs>
        <w:tab w:val="clear" w:pos="708"/>
        <w:tab w:val="left" w:pos="862" w:leader="none"/>
      </w:tabs>
      <w:spacing w:before="80" w:after="60"/>
      <w:ind w:left="0" w:hanging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13"/>
      </w:numPr>
      <w:spacing w:lineRule="auto" w:line="312" w:before="0" w:after="240"/>
      <w:jc w:val="both"/>
      <w:outlineLvl w:val="0"/>
    </w:pPr>
    <w:rPr>
      <w:rFonts w:ascii="Verdana" w:hAnsi="Verdana" w:cs="Verdana"/>
    </w:rPr>
  </w:style>
  <w:style w:type="paragraph" w:styleId="Level2">
    <w:name w:val="Level 2"/>
    <w:basedOn w:val="Normal"/>
    <w:qFormat/>
    <w:pPr>
      <w:numPr>
        <w:ilvl w:val="0"/>
        <w:numId w:val="13"/>
      </w:numPr>
      <w:spacing w:lineRule="auto" w:line="312" w:before="0" w:after="240"/>
      <w:jc w:val="both"/>
      <w:outlineLvl w:val="1"/>
    </w:pPr>
    <w:rPr>
      <w:rFonts w:ascii="Verdana" w:hAnsi="Verdana" w:cs="Verdana"/>
    </w:rPr>
  </w:style>
  <w:style w:type="paragraph" w:styleId="Level3">
    <w:name w:val="Level 3"/>
    <w:basedOn w:val="Normal"/>
    <w:qFormat/>
    <w:pPr>
      <w:numPr>
        <w:ilvl w:val="0"/>
        <w:numId w:val="13"/>
      </w:numPr>
      <w:spacing w:lineRule="auto" w:line="312" w:before="0" w:after="240"/>
      <w:jc w:val="both"/>
      <w:outlineLvl w:val="2"/>
    </w:pPr>
    <w:rPr>
      <w:rFonts w:ascii="Verdana" w:hAnsi="Verdana" w:cs="Verdana"/>
    </w:rPr>
  </w:style>
  <w:style w:type="paragraph" w:styleId="Level4">
    <w:name w:val="Level 4"/>
    <w:basedOn w:val="Normal"/>
    <w:qFormat/>
    <w:pPr>
      <w:numPr>
        <w:ilvl w:val="0"/>
        <w:numId w:val="13"/>
      </w:numPr>
      <w:spacing w:lineRule="auto" w:line="312" w:before="0" w:after="240"/>
      <w:jc w:val="both"/>
      <w:outlineLvl w:val="3"/>
    </w:pPr>
    <w:rPr>
      <w:rFonts w:ascii="Verdana" w:hAnsi="Verdana" w:cs="Verdana"/>
    </w:rPr>
  </w:style>
  <w:style w:type="paragraph" w:styleId="Level5">
    <w:name w:val="Level 5"/>
    <w:basedOn w:val="Normal"/>
    <w:qFormat/>
    <w:pPr>
      <w:numPr>
        <w:ilvl w:val="0"/>
        <w:numId w:val="13"/>
      </w:numPr>
      <w:spacing w:lineRule="auto" w:line="312" w:before="0" w:after="240"/>
      <w:jc w:val="both"/>
      <w:outlineLvl w:val="4"/>
    </w:pPr>
    <w:rPr>
      <w:rFonts w:ascii="Verdana" w:hAnsi="Verdana" w:cs="Verdana"/>
    </w:rPr>
  </w:style>
  <w:style w:type="paragraph" w:styleId="Textdokumentu">
    <w:name w:val="Text dokumentu"/>
    <w:basedOn w:val="Normal"/>
    <w:qFormat/>
    <w:pPr>
      <w:spacing w:lineRule="atLeast" w:line="220" w:before="0" w:after="120"/>
      <w:jc w:val="both"/>
    </w:pPr>
    <w:rPr>
      <w:sz w:val="18"/>
      <w:szCs w:val="24"/>
    </w:rPr>
  </w:style>
  <w:style w:type="paragraph" w:styleId="Mujodstavec">
    <w:name w:val="mujodstavec"/>
    <w:basedOn w:val="Normal"/>
    <w:qFormat/>
    <w:pPr>
      <w:spacing w:before="120" w:after="120"/>
      <w:ind w:left="680" w:hanging="0"/>
      <w:jc w:val="both"/>
    </w:pPr>
    <w:rPr>
      <w:rFonts w:ascii="Cambria" w:hAnsi="Cambria" w:cs="Cambria"/>
      <w:sz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lineRule="auto" w:line="288" w:before="480" w:after="0"/>
      <w:jc w:val="both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b/>
      <w:caps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8"/>
        <w:tab w:val="left" w:pos="102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tabs>
        <w:tab w:val="clear" w:pos="708"/>
        <w:tab w:val="left" w:pos="851" w:leader="none"/>
        <w:tab w:val="left" w:pos="4494" w:leader="none"/>
      </w:tabs>
      <w:spacing w:lineRule="auto" w:line="288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m@praha13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3:00Z</dcterms:created>
  <dc:creator>UMC</dc:creator>
  <dc:description/>
  <cp:keywords/>
  <dc:language>en-US</dc:language>
  <cp:lastModifiedBy>HaklL</cp:lastModifiedBy>
  <cp:lastPrinted>2020-04-30T13:21:00Z</cp:lastPrinted>
  <dcterms:modified xsi:type="dcterms:W3CDTF">2020-08-11T07:33:00Z</dcterms:modified>
  <cp:revision>10</cp:revision>
  <dc:subject/>
  <dc:title>Smlouva o zajištění výuky</dc:title>
</cp:coreProperties>
</file>