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1"/>
                <w:szCs w:val="21"/>
                <w:shd w:fill="FFFFFF" w:val="clear"/>
              </w:rPr>
              <w:t>13565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vorba strategických dokumentů ve městě Slavkov u Brna 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1: Metodika strategického řízení města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8.202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sto Slavkov u Brna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t>CZ.03.4.74/0.0/0.0/17_080/0009987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>Rozvoj nástrojů strategického řízení, komunikace s veřejností a vzdělávání úředníků a zastupitelů v podmínkách města Slavkova u Brna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/>
              <w:t>AQE advisors, a.s., tř. Kpt. Jaroše 1944/31, 602 00 Brno, IČ: 26954770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00:00Z</dcterms:created>
  <dc:creator>Lucie Hanáková</dc:creator>
  <dc:description/>
  <dc:language>en-US</dc:language>
  <cp:lastModifiedBy>Lokaj Petr</cp:lastModifiedBy>
  <dcterms:modified xsi:type="dcterms:W3CDTF">2020-12-07T13:02:00Z</dcterms:modified>
  <cp:revision>4</cp:revision>
  <dc:subject/>
  <dc:title>Výsledek výzvy k podání nabídek</dc:title>
</cp:coreProperties>
</file>