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ělávání ve společnosti ADAMPOL CZECH s.r.o. - Vzdělávání v oblasti IT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Windows 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Powerpoin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Exc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ektor  –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itel MS Outlo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rtifiká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Ing. Jiří Zapletal</dc:creator>
  <dc:description/>
  <cp:keywords/>
  <dc:language>en-US</dc:language>
  <cp:lastModifiedBy>Microsoft</cp:lastModifiedBy>
  <cp:lastPrinted>2017-02-12T14:05:00Z</cp:lastPrinted>
  <dcterms:modified xsi:type="dcterms:W3CDTF">2020-08-13T08:2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