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03"/>
        <w:gridCol w:w="3401"/>
        <w:gridCol w:w="75"/>
        <w:gridCol w:w="1557"/>
        <w:gridCol w:w="3588"/>
        <w:gridCol w:w="70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Zadávací řízení</w:t>
            </w:r>
          </w:p>
        </w:tc>
      </w:tr>
      <w:tr>
        <w:trPr>
          <w:trHeight w:val="31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zdělávání ve společnosti ADAMPOL CZECH s.r.o. - Vzdělávání v oblasti měkkých dovedností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 Nabídková cena v 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celkem bez DP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PH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celkem vč. DPH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 Oprávněná osoba za uchazeče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Čestně prohlašuji, že jako uchazeč o výše uvedenou veřejnou zakázku nejsme poddodavatelem, kterým jiný dodavatele prokazuje kvalifikaci v tomto zadávacím řízení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íže uvádíme rozhodné údaje pro prokázání technických kvalifikačních předpokladů: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EZNAM VÝZNAMNÝCH SLUŽEB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76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ýše uvedený uchazeč předkládá následující údaje pro hodnocení splnění kritérií technické kvalifikace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hazeč tímto předkládá seznam významných služeb a </w:t>
      </w:r>
      <w:r>
        <w:rPr>
          <w:rFonts w:cs="Tahoma" w:ascii="Tahoma" w:hAnsi="Tahoma"/>
          <w:bCs/>
          <w:sz w:val="20"/>
          <w:szCs w:val="20"/>
        </w:rPr>
        <w:t>čestně prohlašuje, že veškeré níže uvedené údaje jsou pravdivé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830"/>
      </w:tblGrid>
      <w:tr>
        <w:trPr>
          <w:trHeight w:val="133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ční zakázka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Název služb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Identifikační údaje objednatel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Stručný popis služb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Doba poskytnutí služb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Skutečně uhrazená cena zakázk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ahoma" w:hAnsi="Tahoma" w:cs="Tahoma"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ahoma" w:hAnsi="Tahoma" w:cs="Tahoma"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5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830"/>
      </w:tblGrid>
      <w:tr>
        <w:trPr>
          <w:trHeight w:val="133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ční zakázka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Název služb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Identifikační údaje objednatel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Stručný popis služb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Doba poskytnutí služb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Skutečně uhrazená cena zakázk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ahoma" w:hAnsi="Tahoma" w:cs="Tahoma"/>
                <w:bCs/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ahoma" w:hAnsi="Tahoma" w:cs="Tahoma"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spacing w:before="0" w:after="60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Jako osoba oprávněná jednat jménem či za dodavatele čestně prohlašuji, že kurzy – referenční zakázky - byly realizovány řádně a včas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EZNAM OSOB – realizační tým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76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ýše uvedený uchazeč předkládá následující údaje pro hodnocení splnění kritérií technické kvalifikace. 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76" w:before="0" w:after="60"/>
        <w:jc w:val="both"/>
        <w:rPr/>
      </w:pPr>
      <w:r>
        <w:rPr>
          <w:rFonts w:cs="Tahoma" w:ascii="Tahoma" w:hAnsi="Tahoma"/>
          <w:sz w:val="20"/>
          <w:szCs w:val="20"/>
        </w:rPr>
        <w:t>Uchazeč tímto předkládá seznam osob – realizační tým dodavatele, kteří se budou podílet na plnění této zakázky, a</w:t>
      </w:r>
      <w:r>
        <w:rPr>
          <w:rFonts w:cs="Tahoma" w:ascii="Tahoma" w:hAnsi="Tahoma"/>
          <w:bCs/>
          <w:sz w:val="20"/>
          <w:szCs w:val="20"/>
        </w:rPr>
        <w:t xml:space="preserve"> čestně prohlašuje, že veškeré níže uvedené údaje jsou pravdivé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76" w:before="0" w:after="6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pacing w:lineRule="auto" w:line="276"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lavní školite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 xml:space="preserve">Jméno a příjmení, titul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napToGrid w:val="false"/>
              <w:spacing w:lineRule="auto" w:line="276" w:before="0" w:after="60"/>
              <w:jc w:val="both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true"/>
              <w:keepLines/>
              <w:widowControl w:val="false"/>
              <w:spacing w:before="0" w:after="120"/>
              <w:ind w:left="0" w:hanging="0"/>
              <w:contextualSpacing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Vzdělá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napToGrid w:val="false"/>
              <w:spacing w:lineRule="auto" w:line="276" w:before="0" w:after="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true"/>
              <w:keepLines/>
              <w:widowControl w:val="false"/>
              <w:spacing w:before="0" w:after="120"/>
              <w:ind w:left="0" w:hanging="0"/>
              <w:contextualSpacing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Praxe – v lete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napToGrid w:val="false"/>
              <w:spacing w:lineRule="auto" w:line="276" w:before="0" w:after="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true"/>
              <w:keepLines/>
              <w:widowControl w:val="false"/>
              <w:spacing w:before="0" w:after="120"/>
              <w:ind w:left="0" w:hanging="0"/>
              <w:contextualSpacing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Praxe – referenční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napToGrid w:val="false"/>
              <w:spacing w:lineRule="auto" w:line="276" w:before="0" w:after="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true"/>
              <w:keepLines/>
              <w:widowControl w:val="false"/>
              <w:spacing w:before="0" w:after="120"/>
              <w:ind w:left="0" w:hanging="0"/>
              <w:contextualSpacing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Poměr k uchazeči (zaměstnance/poddodavatel, kterým je prokazována kvalifikac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napToGrid w:val="false"/>
              <w:spacing w:lineRule="auto" w:line="276" w:before="0" w:after="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true"/>
              <w:keepLines/>
              <w:widowControl w:val="false"/>
              <w:spacing w:before="0" w:after="120"/>
              <w:ind w:left="0" w:hanging="0"/>
              <w:contextualSpacing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Kurz, který bude realizovat pro zadav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napToGrid w:val="false"/>
              <w:spacing w:lineRule="auto" w:line="276" w:before="0" w:after="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76" w:before="0" w:after="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………. dne ……………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Zkladntext2"/>
        <w:spacing w:lineRule="auto" w:line="27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Obchodní firma, jméno oprávněné osoby a její podpis - doplní účastník)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sectPr>
      <w:headerReference w:type="default" r:id="rId2"/>
      <w:type w:val="nextPage"/>
      <w:pgSz w:w="11906" w:h="16838"/>
      <w:pgMar w:left="1418" w:right="1418" w:gutter="0" w:header="709" w:top="212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49:00Z</dcterms:created>
  <dc:creator>Ing. Jiří Zapletal</dc:creator>
  <dc:description/>
  <cp:keywords/>
  <dc:language>en-US</dc:language>
  <cp:lastModifiedBy>Microsoft</cp:lastModifiedBy>
  <cp:lastPrinted>2017-02-12T14:05:00Z</cp:lastPrinted>
  <dcterms:modified xsi:type="dcterms:W3CDTF">2020-08-13T19:10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