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ělávání ve společnosti ADAMPOL CZECH s.r.o. - Účetní a ekonomické kurz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uvádíme rozhodné údaje pro prokázání technických kvalifikačních předpokladů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lavní školi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zděl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v le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referenč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Kurz, který bude realizovat pro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. dne 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Zkladntext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bchodní firma, jméno oprávněné osoby a její podpis - doplní účastník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Ing. Jiří Zapletal</dc:creator>
  <dc:description/>
  <cp:keywords/>
  <dc:language>en-US</dc:language>
  <cp:lastModifiedBy>Microsoft</cp:lastModifiedBy>
  <cp:lastPrinted>2017-02-12T14:05:00Z</cp:lastPrinted>
  <dcterms:modified xsi:type="dcterms:W3CDTF">2020-08-13T19:1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