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0" w:after="24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OŽKOVÝ ROZPOČET – „Vzdělávání BC LOGISTICS s. r. o.“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2"/>
        <w:gridCol w:w="6627"/>
        <w:gridCol w:w="805"/>
        <w:gridCol w:w="861"/>
        <w:gridCol w:w="972"/>
        <w:gridCol w:w="1070"/>
        <w:gridCol w:w="1330"/>
        <w:gridCol w:w="1449"/>
      </w:tblGrid>
      <w:tr>
        <w:trPr>
          <w:trHeight w:val="1339" w:hRule="atLeast"/>
          <w:cantSplit w:val="true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. č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 kurzu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Název vzdělávacího kurzu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élka kurz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 hod.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"/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kupin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osob ve skupin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Počet osob celkem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ena za jednotku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a / hod.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</w:rPr>
              <w:t>bez DP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"/>
            </w:r>
          </w:p>
        </w:tc>
      </w:tr>
      <w:tr>
        <w:trPr>
          <w:trHeight w:val="363" w:hRule="atLeast"/>
        </w:trPr>
        <w:tc>
          <w:tcPr>
            <w:tcW w:w="140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Měkké a manažerské dovednosti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IZEN – principy štíhlých procesů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ení a motivace lidí z pohledu mistra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yužití metody výuky Structogram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0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Účetní, ekonomické a právní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koník práce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0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chnické a jiné odb. vzdělávání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Školení vysokozdvižných vozíků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Školení jeřábníků a vazačů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0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azykové vzdělávání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J – začátečník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J – středně pokročilí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J - začátečník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J – středně pokročilí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J - začátečník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  <w:u w:val="single"/>
              </w:rPr>
            </w:r>
          </w:p>
        </w:tc>
        <w:tc>
          <w:tcPr>
            <w:tcW w:w="45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27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celkem v Kč bez DPH</w:t>
            </w:r>
          </w:p>
        </w:tc>
        <w:tc>
          <w:tcPr>
            <w:tcW w:w="277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PH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62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05" w:type="dxa"/>
            <w:tcBorders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celkem v Kč vč. DPH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Cs w:val="20"/>
        </w:rPr>
        <w:t>……………..………………………….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szCs w:val="20"/>
        </w:rPr>
        <w:tab/>
        <w:t>podpis (případně 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680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c Z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yučovací hodina = 60 mi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lka kurzu v hod. * počet osob celkem * cena za jednotku (osoba / h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Vodáková</dc:creator>
  <dc:description/>
  <cp:keywords/>
  <dc:language>en-US</dc:language>
  <cp:lastModifiedBy>Markéta Vodáková</cp:lastModifiedBy>
  <dcterms:modified xsi:type="dcterms:W3CDTF">2020-08-24T09:53:00Z</dcterms:modified>
  <cp:revision>86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