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Vzdělávání BC LOGISTICS s. r. o.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>tímto čestně prohlašuje, že splňuje technickou kvalifikaci požadovanou zadavatelem v ustanovení bodu 6.1.3. písm. a) ZD a níže předkládá seznam významných služeb obdobného charakteru</w:t>
      </w:r>
      <w:r>
        <w:rPr/>
        <w:t>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54"/>
      </w:tblGrid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lespoň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lužby obdobného charakteru, tj. lektorská činnost / školení kurzů, které jsou předmětem této veřejné zakázky (tj. z oblasti vzdělávání měkkých a manažerských dovedností, právního vzdělávání, technického a jiného odborného vzdělávání, jazykového vzdělávání), přičemž hodnota provedených služeb činil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in. 750.000,- Kč bez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u každé z nich (bez ohledu na to, zda dodavatel realizoval kurzy pouze z jedné výše uvedené oblasti, všech nebo kombinace uvedených)</w:t>
            </w:r>
          </w:p>
        </w:tc>
      </w:tr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č. 2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č. 3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dodavatele, popř.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</w:rPr>
      <w:tab/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3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0-08-27T06:58:00Z</dcterms:modified>
  <cp:revision>28</cp:revision>
  <dc:subject/>
  <dc:title>Seznam stavebnich praci</dc:title>
</cp:coreProperties>
</file>