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Spro stavby, obchod, dopravu a služby, s.r.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>Dolní novosadská 516/84, Nové Sady, 779 00 Olomouc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>26823411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 606 641 269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>Jindřich Neděla, jednate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27-8929440247/010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azačský kurz – opakovaný, reg. č. POVEZ/3/2020/006094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kreditovaný kurz podle zvláštních předpisů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Celkový rozsah vzdělávací aktivity: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8 hodin</w:t>
      </w:r>
    </w:p>
    <w:p>
      <w:pPr>
        <w:pStyle w:val="Normal"/>
        <w:ind w:left="4692" w:firstLine="708"/>
        <w:jc w:val="both"/>
        <w:rPr/>
      </w:pPr>
      <w:r>
        <w:rPr>
          <w:rFonts w:cs="Calibri" w:ascii="Calibri" w:hAnsi="Calibri"/>
          <w:szCs w:val="24"/>
        </w:rPr>
        <w:t>- výuka</w:t>
        <w:tab/>
        <w:tab/>
        <w:tab/>
        <w:t>7 hodin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věření znalostí</w:t>
        <w:tab/>
        <w:tab/>
        <w:t>1 hodina</w:t>
      </w:r>
    </w:p>
    <w:p>
      <w:pPr>
        <w:pStyle w:val="Normal"/>
        <w:ind w:left="54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sál Kulturní dům Hněvotín 47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á zkouška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i/>
          <w:szCs w:val="24"/>
        </w:rPr>
        <w:t>Osvědčení o absolvování kurzu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proběhne v termínu </w:t>
      </w:r>
      <w:r>
        <w:rPr>
          <w:rFonts w:cs="Calibri" w:ascii="Calibri" w:hAnsi="Calibri"/>
          <w:i/>
          <w:szCs w:val="24"/>
        </w:rPr>
        <w:t>5. 1. 2021 a 1. 2. 2021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ení znalostí proběhne 5</w:t>
      </w:r>
      <w:r>
        <w:rPr>
          <w:rFonts w:cs="Calibri" w:ascii="Calibri" w:hAnsi="Calibri"/>
          <w:i/>
          <w:szCs w:val="24"/>
        </w:rPr>
        <w:t>. 1. 2021 a 1. 2. 2021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Trvání 8 hodin v každém dnu.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</w:t>
      </w:r>
      <w:r>
        <w:rPr>
          <w:rFonts w:cs="Calibri" w:ascii="Calibri" w:hAnsi="Calibri"/>
          <w:b/>
          <w:szCs w:val="24"/>
        </w:rPr>
        <w:t>219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…,- Kč bez DPH</w:t>
      </w:r>
      <w:r>
        <w:rPr>
          <w:rFonts w:cs="Calibri" w:ascii="Calibri" w:hAnsi="Calibri"/>
          <w:i/>
          <w:szCs w:val="24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 %) prostřednictvím OPZ a státního rozpočtu ČR (15 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: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 prostředků ESF (85 %) a ze státního rozpočtu ČR (15 %).“ </w:t>
      </w:r>
      <w:r>
        <w:rPr>
          <w:rFonts w:cs="Calibri" w:ascii="Calibri" w:hAnsi="Calibri"/>
          <w:bCs/>
          <w:color w:val="000000"/>
        </w:rPr>
        <w:t xml:space="preserve">a logy projektu, pokud to povaha dokumentu umožňuje. </w:t>
      </w:r>
      <w:r>
        <w:rPr>
          <w:rFonts w:cs="Calibri" w:ascii="Calibri" w:hAnsi="Calibri"/>
        </w:rPr>
        <w:t xml:space="preserve">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 </w:t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 xml:space="preserve">projektu, přičemž lhůta 10 let se počítá od 1. ledna roku následujícího po roce, v němž byl projekt ukončen. </w:t>
      </w:r>
    </w:p>
    <w:p>
      <w:pPr>
        <w:pStyle w:val="BoddohodyII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bookmarkStart w:id="0" w:name="_Hlk49261191"/>
      <w:bookmarkEnd w:id="0"/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/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 xml:space="preserve">Objednatel má právo požadovat po dodavateli sankce ve výši </w:t>
      </w:r>
      <w:r>
        <w:rPr>
          <w:rFonts w:cs="Calibri" w:ascii="Calibri" w:hAnsi="Calibri"/>
          <w:i/>
          <w:kern w:val="2"/>
        </w:rPr>
        <w:t xml:space="preserve">kurzovného v případě neproplacených nákladů ÚP ČR zaviněným nedodržováním povinností sjednaných v této dohodě např. nedodržení sjednaného místa a termínu. 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bookmarkStart w:id="1" w:name="_Hlk49261191"/>
      <w:bookmarkStart w:id="2" w:name="_Hlk49261571"/>
      <w:bookmarkEnd w:id="1"/>
      <w:bookmarkEnd w:id="2"/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Změny v této smlouvě budou učiněny jen se souhlasem obou smluvních stran písemným dodatkem ke smlouvě, vyjma omezení v souvislosti s COVID-19, kdy si objednatel vyhrazuje právo jednostranně změnit termín školení, vždy však po předchozí telefonické komunikaci s dodavatelem a s přihlédnutím k jeho oprávněným zájmům.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49261571"/>
      <w:bookmarkStart w:id="4" w:name="_Hlk49261571"/>
      <w:bookmarkEnd w:id="4"/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/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V Lutíně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0"/>
          <w:szCs w:val="20"/>
        </w:rPr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/>
      </w:pPr>
      <w:r>
        <w:rPr>
          <w:rFonts w:cs="Calibri" w:ascii="Calibri" w:hAnsi="Calibri"/>
          <w:sz w:val="20"/>
          <w:szCs w:val="20"/>
        </w:rPr>
        <w:t>Spro stavby, obchod, dopravu a služby, s.r.o.</w:t>
        <w:tab/>
        <w:t xml:space="preserve">(firma, jméno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Jindřich Neděla, razítko a podpis)</w:t>
        <w:tab/>
        <w:t>funkce, razítko a podpis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ind w:left="3540" w:hanging="3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>Spro stavby, obchod, dopravu a služby, s.r.o., Dolní novosadská 516/84, Nové Sady, 779 00 Olomouc, IČO 26823411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 xml:space="preserve">             Vazačský kurz - opakovaný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ín konání vzdělávací aktivity:    5. 1. 2021 a 1. 2. 2021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0"/>
        <w:gridCol w:w="1401"/>
        <w:gridCol w:w="846"/>
        <w:gridCol w:w="3348"/>
        <w:gridCol w:w="1271"/>
        <w:gridCol w:w="1539"/>
        <w:gridCol w:w="4171"/>
      </w:tblGrid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OR      (od - d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čet hodin 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Učebna (místnos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ísto konání OR (včetně adresy)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. 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ačský kurz - opakova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ál Kulturní dům Hněvotín 47</w:t>
            </w:r>
          </w:p>
        </w:tc>
      </w:tr>
      <w:tr>
        <w:trPr>
          <w:trHeight w:val="10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2. 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– 15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začský kurz - opakovan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. Skupin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/>
              <w:t>sál Kulturní dům Hněvotín 47</w:t>
            </w:r>
          </w:p>
        </w:tc>
      </w:tr>
    </w:tbl>
    <w:p>
      <w:pPr>
        <w:pStyle w:val="Normal"/>
        <w:ind w:left="-709" w:right="-1596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sz w:val="20"/>
        </w:rPr>
        <w:t>Upozornění</w:t>
      </w:r>
      <w:r>
        <w:rPr>
          <w:rFonts w:cs="Calibri" w:ascii="Calibri" w:hAnsi="Calibri"/>
          <w:i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sz w:val="20"/>
        </w:rPr>
        <w:t>nejpozději před zahájením výuky.</w:t>
      </w:r>
      <w:r>
        <w:rPr>
          <w:rFonts w:cs="Calibri" w:ascii="Calibri" w:hAnsi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9:00Z</dcterms:created>
  <dc:creator>Vasek</dc:creator>
  <dc:description/>
  <cp:keywords/>
  <dc:language>en-US</dc:language>
  <cp:lastModifiedBy>Jarmila Veverková</cp:lastModifiedBy>
  <cp:lastPrinted>2018-06-11T11:23:00Z</cp:lastPrinted>
  <dcterms:modified xsi:type="dcterms:W3CDTF">2020-08-27T08:49:00Z</dcterms:modified>
  <cp:revision>7</cp:revision>
  <dc:subject/>
  <dc:title>                                                                      </dc:title>
</cp:coreProperties>
</file>