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kolení měkkých a manažerských dovedností ve společnosti Packeta International s.r.o.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eta International s.r.o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ovarská 1060/12, Libeň, 190 00 Praha 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879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Kateřina Bílek, MBA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3375" cy="5880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Marek Zagora</cp:lastModifiedBy>
  <cp:lastPrinted>2017-03-21T19:00:00Z</cp:lastPrinted>
  <dcterms:modified xsi:type="dcterms:W3CDTF">2020-08-26T06:25:00Z</dcterms:modified>
  <cp:revision>22</cp:revision>
  <dc:subject/>
  <dc:title/>
</cp:coreProperties>
</file>