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333333"/>
                <w:sz w:val="20"/>
                <w:szCs w:val="20"/>
              </w:rPr>
              <w:t>Podpora kvality v rámci klíčové aktivity 1 „Podpora kvality v nových službách v Ostravě“    v rámci projektu „Žít normálně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3. 9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oravskoslezs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Z.03.2.63/0.0/0.0/15_007/001600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Žít normálně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"/>
              <w:gridCol w:w="4135"/>
            </w:tblGrid>
            <w:tr>
              <w:trPr>
                <w:tblHeader w:val="true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Poř.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č.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Subjekt / sídlo / IČO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INSTAND, institut pro podporu vzdělávání a rozvoj kvality ve veřejných službách, z.ú. </w:t>
                  </w:r>
                </w:p>
                <w:p>
                  <w:pPr>
                    <w:pStyle w:val="MSKNormal"/>
                    <w:rPr/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Se sídlem: Stará Kysibelská 602/45, Drahovice, 360 01 Karlovy Vary 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IČO:  </w:t>
                  </w:r>
                  <w:r>
                    <w:rPr>
                      <w:rStyle w:val="Nowrap"/>
                      <w:rFonts w:cs="Tahoma"/>
                      <w:iCs/>
                      <w:sz w:val="20"/>
                      <w:szCs w:val="20"/>
                      <w:lang w:eastAsia="en-US"/>
                    </w:rPr>
                    <w:t>26648989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snapToGrid w:val="false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3P Consulting, s.r.o. 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Se sídlem: Šlikova 1221/40, Břevnov, 169 00 Praha 6 </w:t>
                  </w:r>
                </w:p>
                <w:p>
                  <w:pPr>
                    <w:pStyle w:val="MSKNormal"/>
                    <w:rPr/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IČO: 28198395 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KNormal"/>
                    <w:snapToGrid w:val="false"/>
                    <w:rPr>
                      <w:rStyle w:val="Preformatted"/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MSKNormal"/>
                    <w:rPr/>
                  </w:pPr>
                  <w:r>
                    <w:rPr>
                      <w:rStyle w:val="Preformatted"/>
                      <w:rFonts w:cs="Tahoma"/>
                      <w:iCs/>
                      <w:sz w:val="20"/>
                      <w:szCs w:val="20"/>
                      <w:lang w:eastAsia="en-US"/>
                    </w:rPr>
                    <w:t>Moore Czech Republic s.r.o.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>Se sídlem: Karolinská 661/4, Karlín, 186 00 Praha 8</w:t>
                  </w:r>
                </w:p>
                <w:p>
                  <w:pPr>
                    <w:pStyle w:val="MSKNormal"/>
                    <w:rPr/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  <w:t xml:space="preserve">IČO: 27244784 </w:t>
                  </w:r>
                </w:p>
                <w:p>
                  <w:pPr>
                    <w:pStyle w:val="MSKNormal"/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ových cen 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2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>
                <w:trHeight w:val="424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  <w:t>Nabídková cena v Kč bez DPH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  <w:t>1.380.000 Kč *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  <w:t>1.545.500 Kč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n-US"/>
                    </w:rPr>
                    <w:t>1.566.000 Kč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hodnotící komise proběhlo dne 9.11.20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 Radou kraje dne 16. 11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Tato nabídka byla vylouč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3:00Z</dcterms:created>
  <dc:creator>Lucie Hanáková</dc:creator>
  <dc:description/>
  <cp:keywords/>
  <dc:language>en-US</dc:language>
  <cp:lastModifiedBy>Ulmanová Marta</cp:lastModifiedBy>
  <dcterms:modified xsi:type="dcterms:W3CDTF">2020-12-21T15:35:00Z</dcterms:modified>
  <cp:revision>3</cp:revision>
  <dc:subject/>
  <dc:title>Výsledek výzvy k podání nabídek</dc:title>
</cp:coreProperties>
</file>