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1 Specifikace zakázky</w:t>
      </w:r>
    </w:p>
    <w:p>
      <w:pPr>
        <w:pStyle w:val="Normal"/>
        <w:widowControl/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sport cyklotras a cyklostezek Pardubického kraje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měr je vytvořit veřejný elektronický mapový podklad, který bude možné aktualizovat/doplňovat dle reálného vývoje stavu infrastruktury v terénu. Sloužit bude jako přehledný nástroj pro samosprávu kraje a obcí zejména za účelem rychlé orientace v problematice cyklodopravy a cykloturistiky a při plánování nových záměrů v této oblasti na územní úrovni kraje. Pasport bude odrážet skutečný stav v území včetně plánovaných záměrů výstavby, bude mít linie různých úrovní – cyklostezky, cyklotrasy rozlišené na dálkové, regionální a lokální, in-line trasy, MTB (mountain bike) trasy, a to včetně atributů a POI (point of interest – body zájmu) přímo na cyklotrase.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částí mapového podkladu budou informace vysvětlující zobrazení (legenda) a statistiky (např. kolik km vybrané linie v </w:t>
      </w:r>
      <w:r>
        <w:rPr>
          <w:rFonts w:cs="Arial" w:ascii="Arial" w:hAnsi="Arial"/>
          <w:sz w:val="22"/>
          <w:szCs w:val="22"/>
        </w:rPr>
        <w:t>území je in-line x cyklostezka x cyklotrasa x MTB areál nebo počet odpočívek na trase atd.). Body v mapovém podkladu, u kterých to bude možné, budou doplněny fotografií dle atributů uvedených v tabulce dle přílohy smlouvy č. 2 Linie (odpočívadla, rozcestníky/ukazatele, automatické sčítače a záchranné body). Použitá data budou 3D (výškový profil) a vhodná pro případné budoucí využití pro aplikaci.  Data by měla</w:t>
      </w:r>
      <w:r>
        <w:rPr>
          <w:rFonts w:cs="Arial" w:ascii="Arial" w:hAnsi="Arial"/>
          <w:color w:val="000000"/>
          <w:sz w:val="22"/>
          <w:szCs w:val="22"/>
        </w:rPr>
        <w:t xml:space="preserve"> umožňovat volné šíření (tzv. „open data“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ributy: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itel/provozovatel/správce linie (cyklostezky, in–line, MTB)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ování cyklostezky, in-line, MTB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ýstavby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 - kvalita (zpevněná cesta, asfalt, štěrk atd.), šířka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stoupání x klesání (výškový profil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ní místa – parkoviště – kapacita + foto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cyklotras dle KČT případně názvy cyklostezek s rozlišením na dálkové, regionální a lokální včetně průjezdu intravilány měst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B – odkaz na provozovatele a jeho informace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ěh linií - in-line x cyklostezka x cyklotrasa x MTB areál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ář na trase (odpočívky) + foto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vrstev a jejich konkrétní úroveň je stanovena v tabulce v příloze č. 2 Linie</w:t>
      </w:r>
    </w:p>
    <w:p>
      <w:pPr>
        <w:pStyle w:val="Normal"/>
        <w:widowControl/>
        <w:shd w:fill="FFFFFF" w:val="clear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 dat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ografická data</w:t>
      </w:r>
    </w:p>
    <w:p>
      <w:pPr>
        <w:pStyle w:val="Normal"/>
        <w:widowControl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y: shp (ESRI shapefile), fgdb (ESRI File Geodatabase), gpkg (OGC Geopackage)</w:t>
      </w:r>
    </w:p>
    <w:p>
      <w:pPr>
        <w:pStyle w:val="Normal"/>
        <w:widowControl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řadnicový systém: </w:t>
      </w:r>
    </w:p>
    <w:p>
      <w:pPr>
        <w:pStyle w:val="Normal"/>
        <w:widowControl/>
        <w:numPr>
          <w:ilvl w:val="2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jednotné trigonometrické sítě katastrální (S-JTSK, EPSG 5514)</w:t>
      </w:r>
    </w:p>
    <w:p>
      <w:pPr>
        <w:pStyle w:val="Normal"/>
        <w:widowControl/>
        <w:numPr>
          <w:ilvl w:val="2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 po vyrovnání (BpV)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íselníky</w:t>
      </w:r>
    </w:p>
    <w:p>
      <w:pPr>
        <w:pStyle w:val="Normal"/>
        <w:widowControl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y: dbf, fgdb, gpkg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tografie</w:t>
      </w:r>
    </w:p>
    <w:p>
      <w:pPr>
        <w:pStyle w:val="Normal"/>
        <w:widowControl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 JPEG</w:t>
      </w:r>
    </w:p>
    <w:p>
      <w:pPr>
        <w:pStyle w:val="Normal"/>
        <w:widowControl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ší strana fotografie nebude menší než 1500px</w:t>
      </w:r>
    </w:p>
    <w:p>
      <w:pPr>
        <w:pStyle w:val="Normal"/>
        <w:widowControl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budou pořízeny za vhodných, ale stejných atmosférických podmínek (počasí, denní doba) nebo budou technickými prostředky na stejné vhodné podmínky sjednoceny</w:t>
      </w:r>
    </w:p>
    <w:p>
      <w:pPr>
        <w:pStyle w:val="Normal"/>
        <w:widowControl/>
        <w:shd w:fill="FFFFFF" w:val="clear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droje </w:t>
      </w:r>
      <w:r>
        <w:rPr>
          <w:rFonts w:cs="Arial" w:ascii="Arial" w:hAnsi="Arial"/>
          <w:sz w:val="22"/>
          <w:szCs w:val="22"/>
        </w:rPr>
        <w:t>– zmapovány budou existující cyklotrasy, cyklostezky, areály a doprovodná infrastruktura minimálně v tomto rozsahu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otrasy KČT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ostezky vybudované z dotací SFDI, IROP, ITI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otrasy a cyklostezky zmapované na serverech mapy.cz a cykloserver.cz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zmapovaná v rámci Koncepce cyklo a in-line turistiky v Pardubickém kraji a její aktualizace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zjištění z terénního průzkumu a oslovení obcí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color w:val="00000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MS Gothic" w:hAnsi="OpenSymbol;MS Gothic" w:cs="OpenSymbol;MS Gothic"/>
      <w:u w:val="none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000000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MS Gothic" w:hAnsi="OpenSymbol;MS Gothic" w:cs="OpenSymbol;MS Gothic"/>
      <w:u w:val="none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Calibri" w:hAnsi="Calibri" w:eastAsia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Calibri" w:cs="Mangal;Courier New"/>
      <w:sz w:val="18"/>
      <w:szCs w:val="16"/>
      <w:lang w:bidi="hi-IN"/>
    </w:rPr>
  </w:style>
  <w:style w:type="character" w:styleId="ZhlavChar">
    <w:name w:val="Záhlaví Char"/>
    <w:qFormat/>
    <w:rPr>
      <w:rFonts w:ascii="Calibri" w:hAnsi="Calibri" w:eastAsia="Calibri" w:cs="Mangal;Courier New"/>
      <w:szCs w:val="18"/>
      <w:lang w:bidi="hi-IN"/>
    </w:rPr>
  </w:style>
  <w:style w:type="character" w:styleId="ZpatChar">
    <w:name w:val="Zápatí Char"/>
    <w:qFormat/>
    <w:rPr>
      <w:rFonts w:ascii="Calibri" w:hAnsi="Calibri" w:eastAsia="Calibri" w:cs="Mangal;Courier New"/>
      <w:szCs w:val="18"/>
      <w:lang w:bidi="hi-IN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bidi="hi-IN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5:00Z</dcterms:created>
  <dc:creator>Jetmarová Alexandra Bc.</dc:creator>
  <dc:description/>
  <cp:keywords/>
  <dc:language>en-US</dc:language>
  <cp:lastModifiedBy>Jetmarová Alexandra Bc.</cp:lastModifiedBy>
  <cp:lastPrinted>2020-06-22T14:00:00Z</cp:lastPrinted>
  <dcterms:modified xsi:type="dcterms:W3CDTF">2020-09-22T10:05:00Z</dcterms:modified>
  <cp:revision>10</cp:revision>
  <dc:subject/>
  <dc:title/>
</cp:coreProperties>
</file>